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СЕЛЬСКАЯ   ДУМА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 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  ноября   2015 г.                                                                          № 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 по  вопросу проекта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бюджете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« Деревня Ман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 </w:t>
      </w:r>
      <w:r>
        <w:rPr/>
        <w:t>В  соответствии    с Положением  « О публичных  слушаниях  в  муниципальном  образовании  сельского поселения « Деревня Манино», утвержденным  решением Сельской Думы  от 06.09.2005 г.  № 5, 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1.  Назначить    проведение  публичных  слушаний  по  проекту   решения « О бюджете  муниципального  образования   сельского поселения   « Деревня Манино»  на                        8  декабря  2015 года   в здании  администрации сельского поселения « Деревня Манино» по адресу: Людиновский район, д.Манино, ул.Горчакова д.38  в 15 час  </w:t>
      </w:r>
    </w:p>
    <w:p>
      <w:pPr>
        <w:pStyle w:val="Normal"/>
        <w:rPr/>
      </w:pPr>
      <w:r>
        <w:rPr/>
        <w:t xml:space="preserve">  </w:t>
      </w:r>
      <w:r>
        <w:rPr/>
        <w:t>( проект   решения  прилагается).</w:t>
      </w:r>
    </w:p>
    <w:p>
      <w:pPr>
        <w:pStyle w:val="Normal"/>
        <w:rPr/>
      </w:pPr>
      <w:r>
        <w:rPr/>
        <w:t xml:space="preserve">           </w:t>
      </w:r>
      <w:r>
        <w:rPr/>
        <w:t>2.  Утвердить  для  проведения  публичных  слушаний  организационный  комитет в следующем составе:        Симаков Ю.В. – глава  сельского  поселения « Деревня Манино»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ндрашова Н.Г.- председатель комиссии по  социальной  политике, АПК,  комплексному  развитию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тапов О.А.- председатель комиссии по бюджету, финансам и налогам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икитонов А.Ю.- депутат  сельской Думы.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Обеспечить  учет  предложений  граждан и возможность  участия  граждан  в обсуждении  проекта  решения  « О бюджете  муниципального  образования  сельского  поселения « Деревня Манино» на 2016 год.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 настоящее  решение  Сельской Думы и проект   решения</w:t>
      </w:r>
    </w:p>
    <w:p>
      <w:pPr>
        <w:pStyle w:val="Normal"/>
        <w:rPr/>
      </w:pPr>
      <w:r>
        <w:rPr/>
        <w:t xml:space="preserve"> </w:t>
      </w:r>
      <w:r>
        <w:rPr/>
        <w:t xml:space="preserve">« О бюджете  муниципального   образования  сельского  поселения « Деревня Манино»  на 2016 год»  в  установленном  законом  порядке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 итоговый  документ  публичных  слуш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 решения    возложить  на    председателя  комиссии  по бюджету, финансам и на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« Деревня Манино»                                               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7:00Z</dcterms:created>
  <dc:creator>Манинский сельсовет</dc:creator>
  <dc:description/>
  <dc:language>en-US</dc:language>
  <cp:lastModifiedBy>Манинский сельсовет</cp:lastModifiedBy>
  <cp:lastPrinted>2015-07-30T09:03:00Z</cp:lastPrinted>
  <dcterms:modified xsi:type="dcterms:W3CDTF">2015-07-30T05:09:00Z</dcterms:modified>
  <cp:revision>6</cp:revision>
  <dc:subject/>
  <dc:title>                            СЕЛЬСКАЯ   ДУМА                                     Проект</dc:title>
</cp:coreProperties>
</file>