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0.11. 2015 г.</w:t>
        <w:tab/>
        <w:tab/>
        <w:tab/>
        <w:tab/>
        <w:tab/>
        <w:t xml:space="preserve">                                                             №24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 порядке определения размера 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арендной платы за земельные </w:t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и, находящиеся в </w:t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обственности </w:t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район» и предоставленные в </w:t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у без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22, 39.7, 65 Земельного кодекса Российской Федерации, Уставом муниципального района «Город Людиново и Людиновский район»,  Людиновское Районное Собрание муниципального района "Город Людиново и Людиновский район ",                 руководствуясь постановлением Правительства Калужской области от 18.03.2015 г. № 146 "О  порядке  определения размера арендной платы за земельные участки, находящиеся в     собственности Калужской области, а также за земельные участки, государственная                      собственность на которые не разграничена, предоставленные в аренду без торгов»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порядок определения размера арендной платы за земельные участки, находящиеся в собственности муниципального района «Город Людиново и Людиновский район» и предоставленные в аренду без торгов, согласно приложению  №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  <w:bookmarkStart w:id="0" w:name="_GoBack"/>
      <w:bookmarkEnd w:id="0"/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Людиновского Районного Собрания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района «Город Людинов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Людиновский район»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30.11.2015 № 24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Порядок определения размера арендной платы за земельные участки, </w:t>
      </w:r>
    </w:p>
    <w:p>
      <w:pPr>
        <w:pStyle w:val="ConsPlusTitle"/>
        <w:widowControl/>
        <w:jc w:val="center"/>
        <w:rPr/>
      </w:pPr>
      <w:r>
        <w:rPr/>
        <w:t xml:space="preserve">находящиеся в собственности муниципального района </w:t>
      </w:r>
    </w:p>
    <w:p>
      <w:pPr>
        <w:pStyle w:val="ConsPlusTitle"/>
        <w:widowControl/>
        <w:jc w:val="center"/>
        <w:rPr/>
      </w:pPr>
      <w:r>
        <w:rPr/>
        <w:t>«Город Людиново и Людиновский район» и предоставленные в аренду без торг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арендной платы за земельные участки, находящиеся в собственности                муниципального района «Город Людиново и Людиновский район», предоставленные в аренду без торгов, за исключением случаев, предусмотренных законодательством Российской Федераци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С x К x П x И1 x...x Иn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размер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правочны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вки арендной платы устанавливаются в процентах исходя из категории земель, к которой отнесен такой земельный участок, и его вида разрешенного использования и                     устанавливаются в пределах от 0,01 до 2,0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равочные коэффициенты, учитывающие категории лиц, являющихся                          арендаторами, устанавливаются в отношении юридических лиц или индивидуальных                предпринимателей, использующих земельные участки для предпринимательской                          деятельности, в зависимости от их вида деятельности на данном земельном участке, а также в отношении отдельных категорий граждан, использующих земельные участки для целей, не связанных с предпринимательской деятельностью, с учетом государственного регулирования тарифов на товары (работы, услуги) организаций, осуществляющих хозяйственную                      деятельность на таком земельном участке, и субсидий, предоставляемых организациям,     осуществляющим деятельность на таком земе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очные коэффициенты устанавливаются в пределах от 0,1 до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когда поправочный коэффициент не установлен в отношении какой-либо                 категории лиц, он принимается равным еди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на земельном участке нескольких видов деятельности                       устанавливается наибольший поправочный коэффициент из применяемых в отношении        кажд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чете арендной платы применяется годовой индекс потребительских цен по Калужской области за период с января по декаб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ндекс потребительских цен определяется ежегодно Территориальным                       органом Федеральной службы государственной статистики по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индексы потребительских цен размещены на официальном сайте Федеральной службы государственной статистики http://www.gks.ru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азмер арендной платы, рассчитанный в соответствии с настоящим Порядком для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 статьи 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, превышает размер земельного налога, рассчитанного в отношении такого земельного участка, то он                               устанавливается равным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размера арендной платы за земельные участки, находящиеся в собственности муниципального района "«Город Людиново и Людиновский район»", осуществляется                    администрацией муниципального района "«Город Людиново и Людиновский район»"     (уполномоченным отделом).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8C1C905A74DF185373C5654174F36622D10BBB8107C52A141AD982A92688FF279B274F3PEY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1:00Z</dcterms:created>
  <dc:creator>Hox</dc:creator>
  <dc:description/>
  <cp:keywords/>
  <dc:language>en-US</dc:language>
  <cp:lastModifiedBy>Сехина-ЕС</cp:lastModifiedBy>
  <cp:lastPrinted>2015-11-24T12:16:00Z</cp:lastPrinted>
  <dcterms:modified xsi:type="dcterms:W3CDTF">2015-12-02T07:54:00Z</dcterms:modified>
  <cp:revision>11</cp:revision>
  <dc:subject/>
  <dc:title/>
</cp:coreProperties>
</file>