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5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ешение</w:t>
      </w:r>
    </w:p>
    <w:p>
      <w:pPr>
        <w:pStyle w:val="Normal"/>
        <w:jc w:val="both"/>
        <w:rPr>
          <w:bCs/>
          <w:caps/>
          <w:u w:val="single"/>
        </w:rPr>
      </w:pPr>
      <w:r>
        <w:rPr>
          <w:b/>
          <w:bCs/>
          <w:caps/>
        </w:rPr>
        <w:t>10.12.2015</w:t>
        <w:tab/>
        <w:tab/>
        <w:t xml:space="preserve">                                    </w:t>
        <w:tab/>
        <w:tab/>
        <w:t xml:space="preserve">                                         №26-р</w:t>
      </w:r>
    </w:p>
    <w:p>
      <w:pPr>
        <w:pStyle w:val="Normal"/>
        <w:jc w:val="center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гнозе социально-экономиче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вития город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 Людиново» на  2016 год  и 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17 и 2018 год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администраци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  «Город Людиново и Людиновский район» материалы,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Принять к сведению прогноз социально-экономического развития городского поселения «Город Людиново» на 2016 – 2018 годов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Опубликовать настоящее решение в средствах массовой информации, включить в регистр нормативных правовых а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                                   Т.А.Прохор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Думы 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«Город Людиново»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15г №26-р.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гнозе социально-экономического развития 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 «Город Людиново» 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год и плановый период 2017 – 2018год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/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pacing w:val="2"/>
        </w:rPr>
        <w:t xml:space="preserve">Прогноз социально-экономического развития Городского поселения «Город Людиново» разработан на основе сценарных условия социально-экономического развития Калужской области </w:t>
      </w:r>
      <w:r>
        <w:rPr>
          <w:bCs/>
        </w:rPr>
        <w:t>на 2016 год и плановый период 2017 и 2018 годов</w:t>
      </w:r>
      <w:r>
        <w:rPr>
          <w:bCs/>
          <w:spacing w:val="2"/>
        </w:rPr>
        <w:t xml:space="preserve">,  </w:t>
      </w:r>
      <w:r>
        <w:rPr>
          <w:bCs/>
        </w:rPr>
        <w:t>с учетом тенденций, сложившихся в экономике городского поселения  в январе – сентябре 2015 года и ожидаемых результатов за 2015 год, в соответствии с Прогнозом социально-экономического развития муниципального района «Город Людиново и Людинов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прогнозном периоде на развитие экономики города будут оказывать влияние ценовая политика на энергоресурсы, налоговая и бюджетная политика, уровень инфляции и др. В прогнозном периоде экономический рост нашего города будет поддержан инвестиционным и потребительским спросом.  Рост инвестиций в основной капитал будет поддержан инвестиционными проектами в развитие территории ОЭЗ ППТ «Калуга» и инфраструктурном комплексе. Потребительский спрос будет обеспечен ростом заработной платы и доходов населения, замедлением инфляц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екущей экономической ситуац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тогам работы за 9 месяцев 2015 года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ромышленного производства по сравнению с соответствующим периодом прошлого года составил  83,0 %. Отгружено товаров собственного производства крупными и средними предприятиями промышленности на сумму 5001,743 млн. рублей. Объем отгруженной продукции по полному кругу предприятий (с учетом филиалов и малых предприятий) составляет 5865,443млн.руб. ( в первую очередь спад связан с работой ЛТЗ – отказ о части заказа РЖД, и Людиновокабель – падение спроса на готовую продукцию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>Индекс физического объема работ, выполненных на территории городского поселения по виду деятельности «Строительство» организациями всех форм собственности за январь-сентябрь 2015года составил 101,3%.</w:t>
      </w:r>
    </w:p>
    <w:p>
      <w:pPr>
        <w:pStyle w:val="Normal"/>
        <w:ind w:firstLine="708"/>
        <w:jc w:val="both"/>
        <w:rPr/>
      </w:pPr>
      <w:r>
        <w:rPr/>
        <w:t xml:space="preserve">За девять месяцев текущего года введено 4,8 тыс. метров кв. жилья, что на 25,1% меньше чем за январь-сентябрь 2014 года. Все жилье в этот период 2015 году было построено индивидуальными застройщик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численная средняя заработная плата работающих в крупных и средних предприятиях и организациях городского поселения в январе-августе составила 22886,7 рубля, что на 4,4 % больше уровня аналогичного периода 2014 года. Заработная плата по полному кругу предприятий городского поселения, полученная расчетным путем, по предварительной оценке выросла на 1,8% и составила 18138рублей, что на 20,7 % ниже заработной платы крупных и средних предприяти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борот розничной торговли в товарной массе составил 85% к уровню января-сентября 2014 года, на одного жителя продано товаров на 65,8 тыс. рублей за 9 месяцев года (9 месяцев 2014 года – 76,5 тыс. руб.). Снижение обусловлено снижением покупательной способностью населения и ростом цен на продукты питания и услуги.  Реальный объем товарооборота розничной торговли в 2015 году оценивается на уровне 85,0% (с учетом изменения цен).</w:t>
      </w:r>
    </w:p>
    <w:p>
      <w:pPr>
        <w:pStyle w:val="Normal"/>
        <w:ind w:firstLine="900"/>
        <w:jc w:val="both"/>
        <w:rPr/>
      </w:pPr>
      <w:r>
        <w:rPr/>
        <w:t xml:space="preserve">В макроструктуре товарооборота доля продовольственных товаров, включая алкоголь и табачные изделия, составляет 55,8%, непродовольственных 44,2 % (в январе-сентябре 2014г. 53,6% и 47,4% соответственно). </w:t>
      </w:r>
      <w:r>
        <w:rPr/>
        <w:t>Пищевых продуктов, включая напитки, и табачны</w:t>
      </w:r>
      <w:r>
        <w:rPr/>
        <w:t>е</w:t>
      </w:r>
      <w:r>
        <w:rPr/>
        <w:t xml:space="preserve"> издели</w:t>
      </w:r>
      <w:r>
        <w:rPr/>
        <w:t>я</w:t>
      </w:r>
      <w:r>
        <w:rPr/>
        <w:t xml:space="preserve"> в </w:t>
      </w:r>
      <w:r>
        <w:rPr/>
        <w:t xml:space="preserve">январе-сентябре </w:t>
      </w:r>
      <w:r>
        <w:rPr/>
        <w:t xml:space="preserve">т.г. населению продано на 12,7% меньше, чем в </w:t>
      </w:r>
      <w:r>
        <w:rPr/>
        <w:t xml:space="preserve">январе-сентябре </w:t>
      </w:r>
      <w:r>
        <w:rPr/>
        <w:t xml:space="preserve">2014г., </w:t>
      </w:r>
      <w:r>
        <w:rPr/>
        <w:t>не</w:t>
      </w:r>
      <w:r>
        <w:rPr/>
        <w:t>продовольственных товаров реализовано на 1</w:t>
      </w:r>
      <w:r>
        <w:rPr/>
        <w:t>1</w:t>
      </w:r>
      <w:r>
        <w:rPr/>
        <w:t>,</w:t>
      </w:r>
      <w:r>
        <w:rPr/>
        <w:t>9</w:t>
      </w:r>
      <w:r>
        <w:rPr/>
        <w:t>% меньш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ъем платных услуг, оказанных  населению всеми поставщиками услуг, за январь-сентябрь 2015 года составил 260,9,0 млн. рублей, что в сопоставимых ценах на 9,7% меньше, чем в январе - сентябре 2014 года. В видовой структуре платных услуг населению 46,8%  приходится на услуги жилищно-коммунального хозяйстваот общего объема, системы образования – 5,9 ,бытовые – 6%.</w:t>
      </w:r>
    </w:p>
    <w:p>
      <w:pPr>
        <w:pStyle w:val="Normal"/>
        <w:ind w:firstLine="900"/>
        <w:jc w:val="both"/>
        <w:rPr/>
      </w:pPr>
      <w:r>
        <w:rPr/>
        <w:t>Одним из значительных факторов, оказывающих влияние на развитие потребительского рынка, является инфляция. Индекс потребительских цен на товары и услуги по Калужской области 9 месяцев 2014г. к 9 мес. 2015г. составил 117,9 %</w:t>
      </w:r>
    </w:p>
    <w:p>
      <w:pPr>
        <w:pStyle w:val="Normal"/>
        <w:ind w:firstLine="900"/>
        <w:jc w:val="both"/>
        <w:rPr/>
      </w:pPr>
      <w:r>
        <w:rPr/>
        <w:t xml:space="preserve">Индекс потребительских цен и тарифов на товары и услуги в октябре текущего года по отношению к сентябрю составил 100,8%, по отношению к июню 2014 года – 116,8%, к декабрю 2014 года – 111,9%. При этом темп роста цен на продукты питания оказался ниже темпа роста цен на непродовольственные товары на 2,6 процентных пункта. Тарифы и цены на платные услуги выросли на  7,2%. 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Средняя численность занятых в экономике  городского поселения составила 12,31 тыс. чел., из них работающие на крупных и средних предприятиях составляют 67,0 %. Среднегодовая численность работающих в 2014 году составляла 13,54 тысяч человек, в том числе работающих на крупных и средних предприятиях – 9,7 тыс. человек.  В течение текущего года численность работающих на крупных и средних предприятиях снизилась на 7,6% или на 772 человека.  </w:t>
      </w:r>
    </w:p>
    <w:p>
      <w:pPr>
        <w:pStyle w:val="Normal"/>
        <w:ind w:firstLine="900"/>
        <w:jc w:val="both"/>
        <w:rPr/>
      </w:pPr>
      <w:r>
        <w:rPr/>
        <w:t xml:space="preserve">В Центр занятости населения за содействием в поиске подходящей работы обратились  1741 человек. Признано безработными 725 человек, что составляет 41,6% от числа обратившихся граждан за содействием в поиске подходящей работы. </w:t>
      </w:r>
    </w:p>
    <w:p>
      <w:pPr>
        <w:pStyle w:val="Normal"/>
        <w:ind w:firstLine="900"/>
        <w:jc w:val="both"/>
        <w:rPr/>
      </w:pPr>
      <w:r>
        <w:rPr/>
        <w:t xml:space="preserve">Трудоустроены  945  человек, </w:t>
      </w:r>
      <w:r>
        <w:rPr>
          <w:bCs/>
        </w:rPr>
        <w:t xml:space="preserve">что составляет 54,3% от числа граждан, ищущих работу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По  состоянию на  01.11.2015 на учете  в  службе  занятости состоит 508 гражданин, ищущих  работу, из них со статусом  безработного 365 человек. </w:t>
      </w:r>
    </w:p>
    <w:p>
      <w:pPr>
        <w:pStyle w:val="Normal"/>
        <w:ind w:firstLine="900"/>
        <w:jc w:val="both"/>
        <w:rPr/>
      </w:pPr>
      <w:r>
        <w:rPr/>
        <w:t>Состав безработ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енщины                                              </w:t>
        <w:tab/>
        <w:tab/>
        <w:t xml:space="preserve"> 39,4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лодежь до 30 лет                              </w:t>
        <w:tab/>
        <w:tab/>
        <w:t xml:space="preserve"> 23,3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е, уволенные</w:t>
      </w:r>
    </w:p>
    <w:p>
      <w:pPr>
        <w:pStyle w:val="Normal"/>
        <w:ind w:firstLine="900"/>
        <w:jc w:val="both"/>
        <w:rPr/>
      </w:pPr>
      <w:r>
        <w:rPr/>
        <w:t xml:space="preserve">          </w:t>
      </w:r>
      <w:r>
        <w:rPr/>
        <w:t>по сокращению численности                                25,5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е, проживающие в</w:t>
      </w:r>
    </w:p>
    <w:p>
      <w:pPr>
        <w:pStyle w:val="Normal"/>
        <w:ind w:firstLine="900"/>
        <w:jc w:val="both"/>
        <w:rPr/>
      </w:pPr>
      <w:r>
        <w:rPr/>
        <w:t xml:space="preserve">          </w:t>
      </w:r>
      <w:r>
        <w:rPr/>
        <w:t xml:space="preserve">сельской местности                          </w:t>
        <w:tab/>
        <w:t xml:space="preserve">            8,4%,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Уровень   безработицы  составляет 1,58% </w:t>
      </w:r>
      <w:r>
        <w:rPr>
          <w:bCs/>
        </w:rPr>
        <w:t>от экономически активного населения района, что  соответствует уровню на начало 2015 года.</w:t>
      </w:r>
      <w:r>
        <w:rPr/>
        <w:t xml:space="preserve"> (1,6) </w:t>
      </w:r>
    </w:p>
    <w:p>
      <w:pPr>
        <w:pStyle w:val="Normal"/>
        <w:ind w:firstLine="900"/>
        <w:jc w:val="both"/>
        <w:rPr/>
      </w:pPr>
      <w:r>
        <w:rPr/>
        <w:t>Банк вакансий службы занятости  насчитывает  185 единиц свободных рабочих мест. Коэффициент напряженности на рынке труда  составляет на 01.11.2015 года 2,7 человека на одно свободное рабочее место.</w:t>
      </w:r>
    </w:p>
    <w:p>
      <w:pPr>
        <w:pStyle w:val="Normal"/>
        <w:ind w:firstLine="900"/>
        <w:jc w:val="both"/>
        <w:rPr/>
      </w:pPr>
      <w:r>
        <w:rPr/>
        <w:t>Исходя из анализа итогов работы промышленного производства и экономической ситуации, складывающейся в текущем году, а также, учитывая данные представленных прогнозных оценок крупных и средних предприятий городского поселения, в 2015 году ожидается выпуск промышленной продукции на уровне 83,9% в сопоставимой оценке к уровню 2014 года. По информации предприятий района объем производства и отгрузки промышленной продукции на конец года оценивается на уровне 7,65 млрд. рублей, что ниже объемов по оценке, представленной в июне месяце, на 15,6% (или на 1,4 млрд. рублей). Снижается производство тепловозов, кабельной продукции.</w:t>
      </w:r>
    </w:p>
    <w:p>
      <w:pPr>
        <w:pStyle w:val="Normal"/>
        <w:ind w:firstLine="900"/>
        <w:jc w:val="both"/>
        <w:rPr/>
      </w:pPr>
      <w:r>
        <w:rPr/>
        <w:t>Реальный объем товарооборота розничной торговли в 2015 году оценивается на уровне 85,0% (с учетом изменения цен).</w:t>
      </w:r>
    </w:p>
    <w:p>
      <w:pPr>
        <w:pStyle w:val="Normal"/>
        <w:ind w:firstLine="900"/>
        <w:jc w:val="both"/>
        <w:rPr/>
      </w:pPr>
      <w:r>
        <w:rPr/>
        <w:t xml:space="preserve">Объем платных услуг населению в 2015 году ожидается ниже уровня 2014 года на 12%. Это связано с тем, что рост среднедушевых доходов в 2015 году предполагается ниже уровня роста цен и тарифов на услуги для населения: в январе-октябре текущего года среднедушевые доходы населения выросли по отношению к соответствующему периоду прошлого года на 3,2%, а индекс цен на услуги составил 7,2%. </w:t>
      </w:r>
    </w:p>
    <w:p>
      <w:pPr>
        <w:pStyle w:val="Normal"/>
        <w:ind w:firstLine="900"/>
        <w:jc w:val="both"/>
        <w:rPr/>
      </w:pPr>
      <w:r>
        <w:rPr/>
        <w:t>По оценке 2015 года рост потребительских цен в Калужской области в среднем за год составит 117,7 %, декабрь 2015 года к декабрю 2014 года – 113,8%.</w:t>
      </w:r>
    </w:p>
    <w:p>
      <w:pPr>
        <w:pStyle w:val="Normal"/>
        <w:ind w:firstLine="902"/>
        <w:jc w:val="both"/>
        <w:rPr/>
      </w:pPr>
      <w:r>
        <w:rPr/>
        <w:t>Уровень регистрируемой безработицы, несмотря на наличие сезонных колебаний, в декабре 2015года предполагается на уровне 1,58-1,6%.</w:t>
      </w:r>
    </w:p>
    <w:p>
      <w:pPr>
        <w:pStyle w:val="Normal"/>
        <w:ind w:firstLine="902"/>
        <w:jc w:val="both"/>
        <w:rPr/>
      </w:pPr>
      <w:r>
        <w:rPr/>
        <w:t xml:space="preserve">На территории ОЭЗ-Калуга (произошло переименование в связи с созданием еще одной территории ОЭЗ в Боровском районе) в 2015г.  работает первый резидент компания АгроИнвест, построено и введено в эксплуатацию 20 га теплиц, с объемом производства овощей до 15 тыс. тонн в год, создано 400 рабочих мест.  За 2015г. ОЭЗ – Калуга подготовлена практически вся инфраструктура для будущих резидентов,  На эти цели было выделено более 3 млрд. руб. Это новая линия электропередач и электроподстанция, новый газопровод, водопровод, канализация, вертикальная планировка территории. На следующий год запланировано строительство железной дороги и дополнительного водопровода. </w:t>
      </w:r>
    </w:p>
    <w:p>
      <w:pPr>
        <w:pStyle w:val="Normal"/>
        <w:ind w:firstLine="708"/>
        <w:jc w:val="both"/>
        <w:rPr/>
      </w:pPr>
      <w:r>
        <w:rPr/>
        <w:t xml:space="preserve">В 2016 году на территории ОЭЗ предполагается размещение предприятий четырех инвесторов: </w:t>
      </w:r>
    </w:p>
    <w:p>
      <w:pPr>
        <w:pStyle w:val="Normal"/>
        <w:ind w:firstLine="708"/>
        <w:jc w:val="both"/>
        <w:rPr/>
      </w:pPr>
      <w:r>
        <w:rPr/>
        <w:t>компания «Кастамону – Калуга» - ведущий мировой производитель деревообрабатывающей отрасли (производство ламината, плиты МДФ, плиты ОЗБИ); Всего планирует построить три завода, каждый  численностью 500 чел.</w:t>
      </w:r>
    </w:p>
    <w:p>
      <w:pPr>
        <w:pStyle w:val="Normal"/>
        <w:ind w:firstLine="708"/>
        <w:jc w:val="both"/>
        <w:rPr/>
      </w:pPr>
      <w:r>
        <w:rPr/>
        <w:t>ООО «Аудит – Аналитик» - в лице ООО «Экологический домостроительный комбинат «Людиново» (производство стеновых крупноформатных панелей из цементного фибролита) численность 300 чел.</w:t>
      </w:r>
    </w:p>
    <w:p>
      <w:pPr>
        <w:pStyle w:val="Normal"/>
        <w:ind w:firstLine="708"/>
        <w:jc w:val="both"/>
        <w:rPr/>
      </w:pPr>
      <w:r>
        <w:rPr/>
        <w:t>ООО «Водостоп» (производство комбинированных, влагостойких  напольных покрытий) – 40 чел.</w:t>
      </w:r>
    </w:p>
    <w:p>
      <w:pPr>
        <w:pStyle w:val="Normal"/>
        <w:ind w:firstLine="708"/>
        <w:jc w:val="both"/>
        <w:rPr/>
      </w:pPr>
      <w:r>
        <w:rPr/>
        <w:t xml:space="preserve">ООО  </w:t>
      </w:r>
      <w:r>
        <w:rPr>
          <w:lang w:val="en-US"/>
        </w:rPr>
        <w:t>INNOVA</w:t>
      </w:r>
      <w:r>
        <w:rPr/>
        <w:t xml:space="preserve"> </w:t>
      </w:r>
      <w:r>
        <w:rPr>
          <w:lang w:val="en-US"/>
        </w:rPr>
        <w:t>ENERGY</w:t>
      </w:r>
      <w:r>
        <w:rPr/>
        <w:t xml:space="preserve">  (производства твердых сыров)– 50 чел.</w:t>
      </w:r>
    </w:p>
    <w:p>
      <w:pPr>
        <w:pStyle w:val="Normal"/>
        <w:ind w:firstLine="708"/>
        <w:jc w:val="both"/>
        <w:rPr/>
      </w:pPr>
      <w:r>
        <w:rPr/>
        <w:t>Все предприятия уже зарегистрированы на территории городского поселения Город Людиново (по адресу ул. К. Либкнехта д.3 кв.18),  это сделано в первую очередь для того чтобы НДФЛ перечислялся в местную налоговую инспекцию и шел в бюджет района и городского поселения.  Первым резидентом - АГРО-ИНВЕСТОМ уже перечислено более 20 млн. руб. НДФЛ.</w:t>
      </w:r>
    </w:p>
    <w:p>
      <w:pPr>
        <w:pStyle w:val="Normal"/>
        <w:ind w:firstLine="708"/>
        <w:jc w:val="both"/>
        <w:rPr/>
      </w:pPr>
      <w:r>
        <w:rPr/>
        <w:t xml:space="preserve">В течение 2016 года инвесторы планируют начать строительство производств (заводов и мини-заводов), ввод которых предполагается в 2017 году. Поэтому в прогнозных показателях 2016 года рост численности работающих не предполагается. </w:t>
      </w:r>
    </w:p>
    <w:p>
      <w:pPr>
        <w:pStyle w:val="Normal"/>
        <w:ind w:firstLine="708"/>
        <w:jc w:val="both"/>
        <w:rPr/>
      </w:pPr>
      <w:r>
        <w:rPr/>
        <w:t>Действующих инвестор ООО «Агро-Инвест» планирует начать строительство второго тепличного цеха, ввод которого предполагается на 2017 год.</w:t>
      </w:r>
    </w:p>
    <w:p>
      <w:pPr>
        <w:pStyle w:val="Normal"/>
        <w:ind w:firstLine="567"/>
        <w:jc w:val="both"/>
        <w:rPr/>
      </w:pPr>
      <w:r>
        <w:rPr/>
        <w:t xml:space="preserve">Поддержка малого и среднего предпринимательства является одним из приоритетных направлений политики Калужской области и администрации муниципального района. Структура малого и среднего предпринимательства такова: 40,4% заняты торговлей, 16,0% - обрабатывающие производство, 11,0% - строительство, 7,6% - транспортные услуги, 6,8% - производство  сельскохозяйственной продукции, 6,5% - бытовые услуги и т.д. Согласно информации Калугастата на территории городского поселения зарегистрировано около 255 организаций, которые можно отнести к субъектам малого и среднего предпринимательства. Число работающих в малом бизнесе составляет свыше 4 тысяч человек: это 3,09 тысячи работающих на малых предприятиях и свыше 1,0 тысячи составляют индивидуальные предприниматели. </w:t>
      </w:r>
    </w:p>
    <w:p>
      <w:pPr>
        <w:pStyle w:val="Normal"/>
        <w:ind w:firstLine="567"/>
        <w:jc w:val="both"/>
        <w:rPr/>
      </w:pPr>
      <w:r>
        <w:rPr/>
        <w:t xml:space="preserve">В прогнозируемом периоде 2016-2018 годы больших изменений в развитии малого предпринимательства не ожидается: среднесписочная численность работников малых предприятий останется практически на прежнем уровне. </w:t>
      </w:r>
    </w:p>
    <w:p>
      <w:pPr>
        <w:pStyle w:val="Normal"/>
        <w:ind w:firstLine="567"/>
        <w:jc w:val="both"/>
        <w:rPr/>
      </w:pPr>
      <w:r>
        <w:rPr/>
        <w:t xml:space="preserve">Общий объем выручки от реализации малых предприятий в 2015 году увеличился на 0,5% по отношению к предыдущему году и составил 3 170,0 млн.руб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ланируемом периоде, в связи с увеличением малых предприятий и с повышением розничных цен, ожидается увеличение оборота малых предприятий на 4-6% в год.</w:t>
      </w:r>
    </w:p>
    <w:p>
      <w:pPr>
        <w:pStyle w:val="Normal"/>
        <w:ind w:firstLine="567"/>
        <w:jc w:val="both"/>
        <w:rPr/>
      </w:pPr>
      <w:r>
        <w:rPr/>
        <w:t>На территории городского поселения действует муниципальная программа «Развитие предпринимательства на территории ГП «Город Людиново». В рамках данной программы предусматривается ежегодное предоставление субсидий субъектам малого и среднего предпринимательства на компенсацию затрат на приобретение производственного оборудования. Данная субсидия позволяет субъектам малого предпринимательства, вкладывающим деньги в развитие производства (т.е. покупку нового оборудования) сохранять рабочие места и создавать новые, увеличивать заработную плату работников, расширять свои производственные возможности. Деятельность предприятий и индивидуальных предпринимателей, получивших субсидию в рамках муниципальной программы, находятся в течение года с момента получения субсидии под контролем администрации. Контролируется целевое использование полученных средств. В ГП субсидии выделены в размере 313 тыс. руб., за счет местного бюджета 150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емографическая ситуация: </w:t>
      </w:r>
    </w:p>
    <w:p>
      <w:pPr>
        <w:pStyle w:val="Normal"/>
        <w:ind w:firstLine="567"/>
        <w:jc w:val="both"/>
        <w:rPr/>
      </w:pPr>
      <w:r>
        <w:rPr/>
        <w:t>Численность района на 01.01.2015г.: 43475 чел.</w:t>
      </w:r>
    </w:p>
    <w:p>
      <w:pPr>
        <w:pStyle w:val="Normal"/>
        <w:ind w:firstLine="567"/>
        <w:jc w:val="both"/>
        <w:rPr/>
      </w:pPr>
      <w:r>
        <w:rPr/>
        <w:t>Численность города: 39239 че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ждаемость за январь-сентябрь 2015г. всего – 376 (-55 к 2014г.) в т.ч. по городу 341       (-50 к 2014г).</w:t>
      </w:r>
    </w:p>
    <w:p>
      <w:pPr>
        <w:pStyle w:val="Normal"/>
        <w:ind w:firstLine="567"/>
        <w:jc w:val="both"/>
        <w:rPr/>
      </w:pPr>
      <w:r>
        <w:rPr/>
        <w:t>Смертность – 516 (+50 к 2014г.), в т.ч. по городу 444 (+29).</w:t>
      </w:r>
    </w:p>
    <w:p>
      <w:pPr>
        <w:pStyle w:val="Normal"/>
        <w:ind w:firstLine="567"/>
        <w:jc w:val="both"/>
        <w:rPr/>
      </w:pPr>
      <w:r>
        <w:rPr/>
        <w:t>Естественная убыль – район 105, город – 79.</w:t>
      </w:r>
    </w:p>
    <w:p>
      <w:pPr>
        <w:pStyle w:val="Normal"/>
        <w:ind w:firstLine="567"/>
        <w:jc w:val="both"/>
        <w:rPr/>
      </w:pPr>
      <w:r>
        <w:rPr/>
        <w:t xml:space="preserve">Миграция: прибыло 665, убыло 721 – миграционная убыль – 56 чел. </w:t>
      </w:r>
    </w:p>
    <w:p>
      <w:pPr>
        <w:pStyle w:val="Normal"/>
        <w:jc w:val="both"/>
        <w:rPr/>
      </w:pPr>
      <w:r>
        <w:rPr/>
        <w:t>Далее предлагается к рассмотрению прогноза социально-экономического развития городского поселения</w:t>
      </w:r>
      <w:r>
        <w:rPr>
          <w:bCs/>
        </w:rPr>
        <w:t>, который предлагается в качестве базового для разработки параметров  бюджета</w:t>
      </w:r>
      <w:r>
        <w:rPr/>
        <w:t xml:space="preserve"> городского поселения</w:t>
      </w:r>
      <w:r>
        <w:rPr>
          <w:bCs/>
        </w:rPr>
        <w:t xml:space="preserve"> на 2016 год и плановый период до 2018 года.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Обсуждение таблицы!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корректированный вариант прогноза социально-экономического развития. Данный вариант прогноза может показаться слишком пессимистичным, но проанализировав пути развития крупных промышленных предприятий  городского поселения и субъектов малого и среднего предпринимательства, мы пришли к выводу, что при разработке прогноза в июне 2015 года предприятия городского поселения завысили свои показатели хозяйственно-финансовой деятельности по оценке 2015 года и прогнозных показателях на 2016 год.    Данный вариант прогноза позволит точнее спрогнозировать экономические тенденции, влияющие на формирование доходной части бюджета города. Что очень важно в данный момент когда идет процесс формирования, обсуждения и принятия бюджета 201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2:00Z</dcterms:created>
  <dc:creator>lora</dc:creator>
  <dc:description/>
  <cp:keywords/>
  <dc:language>en-US</dc:language>
  <cp:lastModifiedBy>Сехина-ЕС</cp:lastModifiedBy>
  <cp:lastPrinted>2015-12-14T10:07:00Z</cp:lastPrinted>
  <dcterms:modified xsi:type="dcterms:W3CDTF">2015-12-14T07:34:00Z</dcterms:modified>
  <cp:revision>24</cp:revision>
  <dc:subject/>
  <dc:title/>
</cp:coreProperties>
</file>