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 xml:space="preserve">    </w:t>
      </w: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   </w:t>
      </w: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>10.12.2015</w:t>
        <w:tab/>
        <w:tab/>
        <w:tab/>
        <w:tab/>
        <w:tab/>
        <w:t xml:space="preserve">   </w:t>
        <w:tab/>
        <w:t xml:space="preserve">                                                           № 29-Р</w:t>
      </w:r>
    </w:p>
    <w:p>
      <w:pPr>
        <w:pStyle w:val="ConsPlusTitle"/>
        <w:jc w:val="center"/>
        <w:rPr>
          <w:b w:val="false"/>
          <w:b w:val="false"/>
          <w:bCs w:val="false"/>
          <w:caps/>
          <w:sz w:val="20"/>
          <w:szCs w:val="20"/>
        </w:rPr>
      </w:pPr>
      <w:r>
        <w:rPr>
          <w:b w:val="false"/>
          <w:bCs w:val="false"/>
          <w:caps/>
          <w:sz w:val="20"/>
          <w:szCs w:val="20"/>
        </w:rPr>
      </w:r>
    </w:p>
    <w:p>
      <w:pPr>
        <w:pStyle w:val="ConsPlusTitle"/>
        <w:jc w:val="center"/>
        <w:rPr/>
      </w:pPr>
      <w:r>
        <w:rPr/>
        <w:t>О внесении изменений в решение Городской Думы городского поселения «Город Людиново» от 16.11.2005 № 007-р «Об установлении земельного налог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Налог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ст. 25</w:t>
        </w:r>
      </w:hyperlink>
      <w:r>
        <w:rPr/>
        <w:t xml:space="preserve"> Устава городского поселения «Город Людиново» Городская Дума </w:t>
      </w:r>
      <w:r>
        <w:rPr>
          <w:b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решение</w:t>
        </w:r>
      </w:hyperlink>
      <w:r>
        <w:rPr/>
        <w:t xml:space="preserve"> Городской Думы городского поселения «Город Людиново» от 16 ноября 2005 № 007-р «Об установлении земельного налога» (далее - решение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1.1.  В подпункте 6.4 решения слова и цифры  «31 декабря 2015 года» заменить на слова и цифры «31 декабря 2016 го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решения возложить на комитет по экономической политике (Филатов П.П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опубликования и распространяется на правоотношения, возникшие с 01.01.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городского поселения «Город Людиново»                                                      Т.А. Прох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4BB9F9C30825C5AE27A6E167DDB1218024367DC465C813E36EC91D72D016C65B66B3A81434z3A1H" TargetMode="External"/><Relationship Id="rId4" Type="http://schemas.openxmlformats.org/officeDocument/2006/relationships/hyperlink" Target="consultantplus://offline/ref=174BB9F9C30825C5AE27B8EC71B1EF2F862F6079C068C041BB31924025D91C911C29EAEA533D363A8C5B2Cz1ADH" TargetMode="External"/><Relationship Id="rId5" Type="http://schemas.openxmlformats.org/officeDocument/2006/relationships/hyperlink" Target="consultantplus://offline/ref=174BB9F9C30825C5AE27B8EC71B1EF2F862F6079C16EC346B831924025D91C91z1A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04:00Z</dcterms:created>
  <dc:creator>lora</dc:creator>
  <dc:description/>
  <cp:keywords/>
  <dc:language>en-US</dc:language>
  <cp:lastModifiedBy>Сехина-ЕС</cp:lastModifiedBy>
  <cp:lastPrinted>2015-12-09T08:56:00Z</cp:lastPrinted>
  <dcterms:modified xsi:type="dcterms:W3CDTF">2015-12-14T07:41:00Z</dcterms:modified>
  <cp:revision>20</cp:revision>
  <dc:subject/>
  <dc:title/>
</cp:coreProperties>
</file>