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sz w:val="24"/>
          <w:szCs w:val="24"/>
        </w:rPr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rFonts w:eastAsia="Calibri"/>
          <w:b/>
          <w:sz w:val="36"/>
          <w:szCs w:val="36"/>
          <w:lang w:val="en-US" w:eastAsia="en-US"/>
        </w:rPr>
        <w:tab/>
        <w:t>КАЛУЖСКАЯ ОБЛАСТЬ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ГОРОДСКАЯ ДУМА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>ГОРОДСКОГО ПОСЕЛЕНИЯ «ГОРОД ЛЮДИНОВО»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56"/>
          <w:szCs w:val="5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tab/>
      </w:r>
      <w:r>
        <w:rPr>
          <w:rFonts w:eastAsia="Calibri"/>
          <w:b/>
          <w:sz w:val="56"/>
          <w:szCs w:val="56"/>
          <w:lang w:val="en-US" w:eastAsia="en-US"/>
        </w:rPr>
        <w:t>РЕШЕНИЕ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10.12.2015                                                                                       № 30-Р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rFonts w:eastAsia="Calibri"/>
          <w:b/>
          <w:b/>
          <w:sz w:val="28"/>
          <w:szCs w:val="26"/>
          <w:lang w:val="en-US" w:eastAsia="en-US"/>
        </w:rPr>
      </w:pPr>
      <w:r>
        <w:rPr>
          <w:rFonts w:eastAsia="Calibri"/>
          <w:b/>
          <w:sz w:val="28"/>
          <w:szCs w:val="26"/>
          <w:lang w:val="en-US" w:eastAsia="en-US"/>
        </w:rPr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Cs w:val="26"/>
        </w:rPr>
        <w:t>Об установлении процентных долей от кадастровой стоимости земельных              участков, находящихся в государственной или муниципальной собственности, для определения начальной цены предмета аукциона по продаже права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/>
      </w:pPr>
      <w:r>
        <w:rPr>
          <w:b/>
          <w:szCs w:val="26"/>
        </w:rPr>
        <w:t>на заключение договора аренды</w:t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9"/>
          <w:tab w:val="left" w:pos="9637" w:leader="none"/>
        </w:tabs>
        <w:ind w:right="-83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 25.10.2001 г. №137-ФЗ «О                   введении в действие Земельного Кодекса РФ», руководствуясь статьей 39.11                              Земельного кодекса Российской Федерации, Городская Дума городского поселения «Город Людиново»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процентные доли от кадастровой стоимости земельных              участков, находящихся в государственной или муниципальной собственности, для определения начальной цены предмета аукциона по продаже права на заключение       договора аренды, с учетом отдельных видов разрешенного использования, согласно приложения №1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принятия и подлежит                опубликованию в средствах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 Людиново»                                 </w:t>
        <w:tab/>
        <w:tab/>
        <w:tab/>
        <w:tab/>
        <w:tab/>
        <w:t xml:space="preserve"> Т.А. Прохор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Calibri"/>
          <w:sz w:val="26"/>
        </w:rPr>
      </w:pPr>
      <w:r>
        <w:rPr>
          <w:rFonts w:cs="Calibri"/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  <w:bookmarkStart w:id="0" w:name="_GoBack"/>
      <w:bookmarkEnd w:id="0"/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Городской Думы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ConsPlusTitle"/>
        <w:widowControl/>
        <w:ind w:left="56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от  10.12.2015 № 30-р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центные доли от кадастровой стоимости земельных  участков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ля определения начальной  цены предмета аукци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 продаже права на заключение договора арен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0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№ </w:t>
            </w:r>
            <w:r>
              <w:rPr>
                <w:b w:val="false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зрешенного использ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Процентные доли от кадаст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, предназначенные для строительства  домов индивидуальной жилой застрой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, предназначенные для строительства  домов многоквартирной жилой застрой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Земельные участки для дачного строительства (а также             дачного хозяйства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Земельные участки, предназначенные для размещения объектов торговли, общественного  питания, </w:t>
            </w:r>
            <w:r>
              <w:rPr>
                <w:b w:val="false"/>
                <w:sz w:val="26"/>
                <w:szCs w:val="26"/>
              </w:rPr>
              <w:t>объектов развлекательного назначения</w:t>
            </w:r>
            <w:r>
              <w:rPr>
                <w:b w:val="false"/>
                <w:sz w:val="26"/>
                <w:szCs w:val="26"/>
                <w:lang w:eastAsia="en-US"/>
              </w:rPr>
              <w:t xml:space="preserve"> автозаправочными станциями и предприятиями автосервис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b w:val="false"/>
                <w:sz w:val="26"/>
                <w:szCs w:val="26"/>
                <w:lang w:eastAsia="en-US"/>
              </w:rPr>
              <w:t xml:space="preserve">Земельные участки, предназначенные для целей не связанных со строительство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3945" w:leader="none"/>
              </w:tabs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Прочие земельные участки</w:t>
              <w:tab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4:00Z</dcterms:created>
  <dc:creator>Hox</dc:creator>
  <dc:description/>
  <cp:keywords/>
  <dc:language>en-US</dc:language>
  <cp:lastModifiedBy>Сехина-ЕС</cp:lastModifiedBy>
  <cp:lastPrinted>2015-04-15T16:55:00Z</cp:lastPrinted>
  <dcterms:modified xsi:type="dcterms:W3CDTF">2015-12-14T07:42:00Z</dcterms:modified>
  <cp:revision>6</cp:revision>
  <dc:subject/>
  <dc:title> </dc:title>
</cp:coreProperties>
</file>