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z w:val="36"/>
          <w:szCs w:val="26"/>
        </w:rPr>
      </w:pPr>
      <w:r>
        <w:rPr>
          <w:rFonts w:cs="Times New Roman" w:ascii="Times New Roman" w:hAnsi="Times New Roman"/>
          <w:b w:val="false"/>
          <w:sz w:val="3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«25»   11     2015</w:t>
        <w:tab/>
        <w:tab/>
        <w:tab/>
        <w:t xml:space="preserve">         </w:t>
        <w:tab/>
        <w:t xml:space="preserve">                             </w:t>
        <w:tab/>
        <w:tab/>
        <w:t xml:space="preserve">                        № 110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widowControl/>
        <w:ind w:right="53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одготовки документа планирования регулярных перевозок пассажиров и багажа автомобильным транспортом в Людиновском район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Калужской области            «О нормативных правовых актах органов государственной власти Калужской области» администрация муниципального района «Город Людиново и Людино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right="-5" w:firstLine="567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и документа планирования регулярных перевозок пассажиров и багажа автомобильным транспортом на территории муниципального района «Город Людиново и Людиновский район» </w:t>
      </w:r>
      <w:r>
        <w:rPr>
          <w:rFonts w:cs="Times New Roman" w:ascii="Times New Roman" w:hAnsi="Times New Roman"/>
          <w:sz w:val="24"/>
          <w:szCs w:val="24"/>
        </w:rPr>
        <w:t>(приложение №1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right="-5"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ределить органом, уполномоченным на подготовку документа планирования регулярных перевозок </w:t>
      </w:r>
      <w:r>
        <w:rPr>
          <w:rFonts w:cs="Times New Roman" w:ascii="Times New Roman" w:hAnsi="Times New Roman"/>
          <w:bCs/>
          <w:sz w:val="24"/>
          <w:szCs w:val="24"/>
        </w:rPr>
        <w:t>пассажиров и багажа автомобильным транспортом на территории муниципального района «Город Людиново и Людинов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, администрацию муниципального района «Город Людиново и Людиновский район», в лице отдела дорожного и муниципального хозяйства администрации муниципального района «Город Людиново и Людиновский район», в полномочия которого, на основании Федерального Закона от 06.10.2003 г. № 131 – ФЗ «Об общих принципах организации местного самоуправления в Российской Федерации», Устава муниципального района «Город Людиново и Людиновский район»,  в соответствии  с Положением об отделе, входит решение вопроса  создания условий для предоставления транспортных услуг населению и организация транспортного обслуживания населения в границах муниципального район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right="-5" w:firstLine="567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О.Н.Аршевского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 и подлежит размещению  в сети Интернет на официальном сайте администрации муниципального района и опубликованию в средствах массов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.и.о. главы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          Д.М.Аганичев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/>
      </w:pPr>
      <w:r>
        <w:rPr>
          <w:rFonts w:cs="Times New Roman" w:ascii="Times New Roman" w:hAnsi="Times New Roman"/>
          <w:i/>
          <w:sz w:val="22"/>
          <w:szCs w:val="22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5.11. 2015 г. № 1107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готовки документа планирования регулярных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озок пассажиров и багажа автомобильным транспортом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«Город Людиново и Людиновский район»</w:t>
      </w:r>
    </w:p>
    <w:p>
      <w:pPr>
        <w:pStyle w:val="ConsPlusNormal1"/>
        <w:numPr>
          <w:ilvl w:val="0"/>
          <w:numId w:val="0"/>
        </w:numPr>
        <w:spacing w:lineRule="auto" w:line="276"/>
        <w:ind w:firstLine="72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ий Порядок подготовки документа планирования регулярных перевозок пассажиров и багажа автомобильным транспортом на территории муниципального района «Город Людиново и Людиновский район»  разработан   в   целях   реализации  положений  Федерального  закона  от 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тдел дорожного и муниципального хозяйства администрации муниципального района «Город Людиново и Людиновский район» в документе планирования регулярных перевозок </w:t>
      </w:r>
      <w:r>
        <w:rPr>
          <w:rFonts w:cs="Times New Roman" w:ascii="Times New Roman" w:hAnsi="Times New Roman"/>
          <w:bCs/>
          <w:sz w:val="24"/>
          <w:szCs w:val="24"/>
        </w:rPr>
        <w:t>пассажиров и багажа автомобильным транспортом на территории муниципального района «Город Людиново и Людин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отражает перечень мероприятий по развитию регулярных перевозок пассажиров и багажа автомобильным транспортом в Людиновском районе, с указанием сроков исполнения и ответственных исполнителей, а также предусматривает  график проведения конкурсных процедур и заключения муниципальных контрактов в отношении регулярных перевозок по маршрутам по регулируемым тарифам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кумент планирования регулярных перевозок </w:t>
      </w:r>
      <w:r>
        <w:rPr>
          <w:rFonts w:cs="Times New Roman" w:ascii="Times New Roman" w:hAnsi="Times New Roman"/>
          <w:bCs/>
          <w:sz w:val="24"/>
          <w:szCs w:val="24"/>
        </w:rPr>
        <w:t>пассажиров и багажа автомобильным транспортом на территории муниципального района «Город Людиново и Людин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постановлением администрации муниципального района «Город Людиново и Людиновский район»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794" w:gutter="0" w:header="0" w:top="28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 для Нормальный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qFormat/>
    <w:rPr>
      <w:sz w:val="28"/>
      <w:szCs w:val="28"/>
    </w:rPr>
  </w:style>
  <w:style w:type="character" w:styleId="3">
    <w:name w:val=" Знак Знак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08"/>
        <w:tab w:val="right" w:pos="7371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66738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Îáùèé"/>
    <w:basedOn w:val="Normal"/>
    <w:qFormat/>
    <w:pPr>
      <w:ind w:firstLine="851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6:00Z</dcterms:created>
  <dc:creator>Pinchuk1</dc:creator>
  <dc:description/>
  <cp:keywords/>
  <dc:language>en-US</dc:language>
  <cp:lastModifiedBy>Lr2014</cp:lastModifiedBy>
  <cp:lastPrinted>2015-12-02T15:00:00Z</cp:lastPrinted>
  <dcterms:modified xsi:type="dcterms:W3CDTF">2015-12-16T12:24:00Z</dcterms:modified>
  <cp:revision>18</cp:revision>
  <dc:subject/>
  <dc:title> </dc:title>
</cp:coreProperties>
</file>