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7.12.2015                              </w:t>
        <w:tab/>
        <w:t xml:space="preserve"> </w:t>
        <w:tab/>
        <w:tab/>
        <w:tab/>
        <w:tab/>
        <w:tab/>
        <w:tab/>
        <w:t xml:space="preserve">       № 38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городской Думы городского поселения «Город Людиново» от  27.08.2015  № 47-р «О ликвидации администрации (исполнительно - распорядительного органа)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Людиново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43  Федерального закона от 06.10.2003 № 131-ФЗ   «Об общих принципах организации местного самоуправления в Российской Федерации», 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шение городской Думы городского поселения «Город Людиново» от  27.08.2015  № 47-р «О ликвидации администрации (исполнительно - распорядительного органа) городского поселения «Город Людиново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В приложении 1 председатель ликвидационной комиссии – Проконин Петр Васильевич - депутат Городской Думы городского поселения «Город Людин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Включить в состав ликвидационной комиссии – Колчинцеву Любовь Николаевну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Сехина-ЕС</cp:lastModifiedBy>
  <cp:lastPrinted>2015-12-22T15:08:00Z</cp:lastPrinted>
  <dcterms:modified xsi:type="dcterms:W3CDTF">2015-12-22T12:09:00Z</dcterms:modified>
  <cp:revision>39</cp:revision>
  <dc:subject/>
  <dc:title>Усачева Елена Львовна</dc:title>
</cp:coreProperties>
</file>