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955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от 22.12.2015 г.</w:t>
        <w:tab/>
      </w:r>
      <w:r>
        <w:rPr/>
        <w:tab/>
        <w:tab/>
        <w:tab/>
      </w:r>
      <w:r>
        <w:rPr>
          <w:b/>
        </w:rPr>
        <w:t xml:space="preserve">                                                                         № 32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бюджете муниципального района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16 год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Статья 1. Основные характеристики бюджета муниципального района «Город                 Людиново и Людиновский район» на 2016 год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бюджет муниципального района) на 2016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в сумме 1 172 944 970 рублей, в том числе объем безвозмездных поступлений в сумме 892 652 470 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в сумме 1 187 561 97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8 315 882 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17 года в сумме 30 000 00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ельный объем муниципального долга  муниципального района «Город Людиново и Людиновский район» в сумме 146 173 500 руб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фицит бюджета муниципального района в сумме 14 617 000  рублей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1" w:firstLine="720"/>
        <w:jc w:val="both"/>
        <w:rPr>
          <w:b/>
          <w:b/>
        </w:rPr>
      </w:pPr>
      <w:r>
        <w:rPr>
          <w:b/>
        </w:rPr>
        <w:t xml:space="preserve">Статья 2. Нормативы распределения доходов между бюджетами бюджетной системы Российской Федерации на 2016 год </w:t>
      </w:r>
    </w:p>
    <w:p>
      <w:pPr>
        <w:pStyle w:val="Normal"/>
        <w:suppressAutoHyphens w:val="true"/>
        <w:ind w:right="2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1" w:firstLine="720"/>
        <w:jc w:val="both"/>
        <w:rPr/>
      </w:pPr>
      <w:r>
        <w:rPr/>
        <w:t>В соответствии с пунктом 2 статьи 184.1 Бюджетного кодекса Российской Федерации  утвердить нормативы распределения  в бюджет муниципального района доходов, нормативы по которым не установлены бюджетным законодательством Российской Федерации  на 2016 год согласно  приложению  № 1 к настоящему решению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татья 3. Главные администраторы доходов и главные администраторы  источников финансирования дефицита бюджета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перечень главных администраторов доходов бюджетов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перечень главных администраторов источников финансирования дефицита бюджета муниципального района согласно приложению № 3 к настоящему 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татья 4. Бюджетные ассигнования бюджета муниципального района на 2016 год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 ведомственную структуру расходов бюджета муниципального района на 2016 год 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в составе ведомственной структуры расходов бюджета муниципального района перечень главных распорядителей средств муниципального бюджета, разделов, подразделов, целевых статей (муниципальных программ и  непрограммных направлений деятельности), групп и подгрупп видов расходов бюджета муниципального района на 2016 год согласно приложению  № 4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3. Утвердить распределение бюджетных ассигнований бюджета муниципального района по разделам, подразделам,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ов на 2016 год 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4. Утвердить распределение бюджетных ассигнований бюджета муниципального района по целевым статьям (муниципальным программам  и  непрограммным направлениям деятельности), группам  и подгруппам видов расходов классификации расходов бюджетов на 2016 год согласно приложению № 6  к настоящему решению;</w:t>
      </w:r>
    </w:p>
    <w:p>
      <w:pPr>
        <w:pStyle w:val="Normal"/>
        <w:suppressAutoHyphens w:val="true"/>
        <w:ind w:firstLine="720"/>
        <w:jc w:val="both"/>
        <w:rPr/>
      </w:pPr>
      <w:r>
        <w:rPr/>
        <w:t>5. Утвердить общий объем бюджетных ассигнований на исполнение публичных нормативных обязательств на 2016  год в сумме 2 148 000  рублей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Статья 5. Особенности использования бюджетных ассигнований по обеспечению деятельности органов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, сложившемся на 1 января 2016 года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Статья 6. Особенности использования бюджетных ассигнований в сфере общегосударственных вопросов, национальной экономики, жилищно-коммунального хозяйства и средств массовой информации.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муниципального района, в следующих случаях: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  </w:t>
      </w:r>
      <w:r>
        <w:rPr/>
        <w:t>при предоставлении субсидий через администрацию муниципального района: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Развитие сельского хозяйства и регулирования рынков сельскохозяйственной продукции в  Людиновском 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Экономическое развитие Людинов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 программой  «Развитие предпринимательства на территории муниципального района «Город Людиново и Людиновский район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на реализацию отдельных мероприятий, предусмотренных муниципальной программой «Совершенствование системы гидротехнических сооружений на территории  Людиновского района». </w:t>
      </w:r>
    </w:p>
    <w:p>
      <w:pPr>
        <w:pStyle w:val="Normal"/>
        <w:suppressAutoHyphens w:val="true"/>
        <w:ind w:firstLine="720"/>
        <w:jc w:val="both"/>
        <w:rPr/>
      </w:pPr>
      <w:r>
        <w:rPr/>
        <w:t>Установить, что через администрацию муниципального района осуществляется финансирование расходов по  программам: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мероприятий, предусмотренных ведомственной целевой программой «Совершенствование системы управления органами местного самоуправления муниципального района «Город Людиново и Людиновский район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Развитие рынка труда в Людиновском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на реализацию отдельных мероприятий, предусмотренных муниципальной программой «Безопасность жизнедеятельности на территории муниципального района «Город Людиново и Людиновский  район»;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на реализацию отдельных мероприятий, предусмотренных муниципальной программой «Развитие дорожного хозяйства на территории Людиновского  района»; 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Экономическое развитие Людинов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Повышение эффективности использования топливно-энергетических ресурсов в Людиновском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Охрана окружающей среды в Людиновском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Молодежь Людинов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Социальная поддержка граждан в Людиновском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Развитие сельского хозяйства и регулирования рынков сельскохозяйственной продукции в Людиновском 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на реализацию отдельных мероприятий, предусмотренных муниципальной программой «Развитие физической культуры и спорта в Людиновском районе»; 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Развитие туризма в Людиновском 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на реализацию отдельных мероприятий, предусмотренных муниципальной программой «Совершенствование системы гидротехнических сооружений на территории  Людиновского района». </w:t>
      </w:r>
    </w:p>
    <w:p>
      <w:pPr>
        <w:pStyle w:val="Normal"/>
        <w:suppressAutoHyphens w:val="true"/>
        <w:ind w:firstLine="720"/>
        <w:jc w:val="both"/>
        <w:rPr/>
      </w:pPr>
      <w:r>
        <w:rPr/>
        <w:t>Установить, что через отдел финансов администрации муниципального района осуществляется финансирование расходов по   программам: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мероприятий, предусмотренных ведомственной целевой программой «Совершенствование системы управления органами местного самоуправления муниципального района «Город Людиново и Людиновский район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Обеспечение доступным и комфортным жильем и коммунальными услугами населения Людинов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Повышение эффективности использования топливно-энергетических ресурсов в Людиновском районе».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Охрана окружающей среды в Людиновском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-</w:t>
      </w:r>
      <w:r>
        <w:rPr>
          <w:color w:val="000000"/>
        </w:rPr>
        <w:t xml:space="preserve">  на реализацию отдельных мероприятий, предусмотренных муниципальной  программой "Развитие и деятельность печатного средства массовой информации МАУ "Редакция газеты "Людиновский рабочий"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Статья 7. Особенности использования бюджетных ассигнований в сфере образования,  культуры и кинематограф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1. Установить, что через МКОУ ДОД «Детско-юношеская спортивная школа» осуществляется финансирование расходов: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 муниципальной  программе «Развитие физической культуры и спорта в Людиновском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становить, что через отдел культуры администрации муниципального района «Город Людиново и Людиновский район» осуществляется финансирование расходов: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 муниципальной  программе «Развитие культуры в Людиновском районе».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  ведомственной целевой программе  «Совершенствование системы управления органами местного самоуправления муниципального района «Город Людиново и Людиновский район»;</w:t>
      </w:r>
    </w:p>
    <w:p>
      <w:pPr>
        <w:pStyle w:val="Normal"/>
        <w:suppressAutoHyphens w:val="true"/>
        <w:ind w:firstLine="720"/>
        <w:jc w:val="both"/>
        <w:rPr/>
      </w:pPr>
      <w:r>
        <w:rPr/>
        <w:t>3. Установить, что через отдел образования администрации муниципального района «Город Людиново и Людиновский район» осуществляется финансирование расходов: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 муниципальной программе «Развитие образования в Людиновском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 ведомственной целевой программе «Совершенствование системы управления органами местного самоуправления муниципального района «Город Людиново и Людиновский район»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татья 8. Безвозмездные поступления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Учесть в доходах бюджета муниципального района объемы межбюджетных трансфертов, предоставляемых бюджету муниципального района  на 2016 год, согласно приложению </w:t>
      </w:r>
      <w:r>
        <w:rPr>
          <w:color w:val="000000"/>
        </w:rPr>
        <w:t>№ 7</w:t>
      </w:r>
      <w:r>
        <w:rPr>
          <w:color w:val="FF0000"/>
        </w:rPr>
        <w:t xml:space="preserve"> </w:t>
      </w:r>
      <w:r>
        <w:rPr/>
        <w:t xml:space="preserve">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Утвердить порядок распределения дотации на выравнивание бюджетной обеспеченности поселений, формируемой за счет субвенции из областного бюджета, согласно приложению </w:t>
      </w:r>
      <w:r>
        <w:rPr>
          <w:color w:val="000000"/>
        </w:rPr>
        <w:t>№ 8</w:t>
      </w:r>
      <w:r>
        <w:rPr/>
        <w:t xml:space="preserve">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Утвердить распределение дотации на выравнивание бюджетной обеспеченности поселений Людиновского района на 2016  год  согласно приложению </w:t>
      </w:r>
      <w:r>
        <w:rPr>
          <w:color w:val="000000"/>
        </w:rPr>
        <w:t>№ 9</w:t>
      </w:r>
      <w:r>
        <w:rPr/>
        <w:t xml:space="preserve">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 Утвердить распределение субсидии дорожного фонда на ремонт автомобильных дорог в границах поселений  Людиновского района на 2016  год  согласно приложению </w:t>
      </w:r>
      <w:r>
        <w:rPr>
          <w:color w:val="000000"/>
        </w:rPr>
        <w:t>№ 10</w:t>
      </w:r>
      <w:r>
        <w:rPr/>
        <w:t xml:space="preserve">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5. Утвердить распределение субвенции бюджетам поселений на осуществление полномочий по первичному воинскому учету на территориях, где отсутствуют военные комиссариаты  на 2016  год  согласно приложению   </w:t>
      </w:r>
      <w:r>
        <w:rPr>
          <w:color w:val="000000"/>
        </w:rPr>
        <w:t>№ 11</w:t>
      </w:r>
      <w:r>
        <w:rPr/>
        <w:t xml:space="preserve">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6. Утвердить распределение иных межбюджетных трансфертов  бюджетам поселений Людиновского района на 2016 год  согласно приложению </w:t>
      </w:r>
      <w:r>
        <w:rPr>
          <w:color w:val="000000"/>
        </w:rPr>
        <w:t>№ 12</w:t>
      </w:r>
      <w:r>
        <w:rPr/>
        <w:t xml:space="preserve">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6. Установить на 2016 год в качестве критерия выравнивания расчетной бюджетной обеспеченности поселений Людиновского района уровень равный 0,803.</w:t>
      </w:r>
    </w:p>
    <w:p>
      <w:pPr>
        <w:pStyle w:val="Normal"/>
        <w:suppressAutoHyphens w:val="true"/>
        <w:ind w:firstLine="720"/>
        <w:jc w:val="both"/>
        <w:rPr/>
      </w:pPr>
      <w:r>
        <w:rPr/>
        <w:t>7. Установить на 2016 год в качестве критерия выравнивания финансовых возможностей поселений Людиновского района уровень равный 0,269 для городских поселений и уровень равный 0,124 для сельских поселений.</w:t>
      </w:r>
    </w:p>
    <w:p>
      <w:pPr>
        <w:pStyle w:val="Normal"/>
        <w:ind w:firstLine="720"/>
        <w:jc w:val="both"/>
        <w:rPr/>
      </w:pPr>
      <w:r>
        <w:rPr/>
        <w:t>8. Предоставить право администрации муниципального района «Город Людиново и Людиновский район» осуществлять уменьшение (увеличение)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жбюджетных трансфертов, предоставляемых муниципальным образованиям Людиновского района за счет средств, получаемых из областного бюджета, в случае уменьшения (увеличения) объемов бюджетных ассигнований, предусмотренных в областном бюджете бюджету муниципального района на данные цел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жбюджетных трансфертов, предоставляемых муниципальным образованиям Людиновского района за счет средств бюджета муниципального района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 муниципального района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татья 9. Источники финансирования дефицита бюджета муниципального района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 Утвердить источники  финансирования дефицита бюджета муниципального района на 2016 год  согласно приложению </w:t>
      </w:r>
      <w:r>
        <w:rPr>
          <w:color w:val="000000"/>
        </w:rPr>
        <w:t>№ 13</w:t>
      </w:r>
      <w:r>
        <w:rPr>
          <w:color w:val="FF0000"/>
        </w:rPr>
        <w:t xml:space="preserve"> </w:t>
      </w:r>
      <w:r>
        <w:rPr/>
        <w:t xml:space="preserve">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 Утвердить перечень статей и видов источников финансирования дефицита бюджета муниципального района на 2016 год  согласно приложению </w:t>
      </w:r>
      <w:r>
        <w:rPr>
          <w:color w:val="000000"/>
        </w:rPr>
        <w:t>№ 13</w:t>
      </w:r>
      <w:r>
        <w:rPr/>
        <w:t xml:space="preserve">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татья 10.  Муниципальные внутренние заимствования муниципального района «Город Людиново и Людиновский район»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Утвердить Программу муниципальных внутренних заимствований муниципального района «Город Людиново и Людиновский район» на 2016 год согласно приложению </w:t>
      </w:r>
      <w:r>
        <w:rPr>
          <w:color w:val="000000"/>
        </w:rPr>
        <w:t>№ 14</w:t>
      </w:r>
      <w:r>
        <w:rPr/>
        <w:t xml:space="preserve">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татья 11. Особенности исполнения бюджета муниципального района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Установить иные основания, связанные с особенностями исполнения бюджета муниципального района, дающие право отделу финансов администрации муниципального района «Город Людиново и Людиновский район» в ходе исполнения бюджета муниципального района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 обращениям главных распорядителей средств бюджета муниципального района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случае изменения типа и организационно-правовой формы муниципальных учреждений, подведомственных органам исполнительной власти муниципального района, либо передачи отдельных муниципальных услуг(функций), предоставляемых (выполняемых) этими учреждениями, на аутсорсинг и другие фор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случае изменения состава (структуры) или полномочий (функций) главных распорядителей средств бюджета муниципального района (подведомственных им учреждений)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бюджета муниципального район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случае необходимости уточнения кодов классификации расходов бюджета муниципального района в текущем финансовом году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межбюджетных трансфертов по основаниям, предусмотренным законодательством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 между главными распорядителями  средств бюджета муниципального района на осуществление переданных полномоч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16 году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в части перераспределения бюджетных ассигнований, предусмотренных главным распоряд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 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, предусмотренных главным распорядителям средств бюджета муниципального район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 на исполнение публично-нормативных обязательств в случае возникновения необходимости в вышеуказанных средствах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 Дорожного фонда муниципального района «Город Людиново и Людиновский район» по кодам классификации расходов бюджета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на сумму не использованных по состоянию на 1 января 2016 года остатков средств Дорожного фонда муниципального района «Город Людиново и Людиновский район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на сумму средств, поступающих в доходы бюджета муниципального района от юридических и физических лиц на оказание помощи гражданам, на благотворительные цели, иные социально значимые мероприятия, и целевых спонсорских средств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по муниципальным казенным учреждениям, в которых предусматривается полная или частичная оплата за предоставленные услуги, на суммы, поступившие в бюджет муниципального района от указанной оплаты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по кодам классификации расходов бюджета муниципального района на сумму средств, необходимых для создания объектов инфраструктуры и иных объектов, предназначенных для обеспечения функционирования особой экономической зоны, в том числе путем введения новых кодов классификации расходов местного бюдже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части уточнения источников финансирования дефицита бюджета муниципального района в случае предоставления из областного бюджета бюджетных кредитов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лучае исполнения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других случаях, предусмотренных особенностями исполнения бюджета муниципального района, установленных Бюджетным кодексом Российской Федерации и настоящим реш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2. Установить, что принятые муниципальные программы в  2016 году финансируются в объеме средств, предусмотренных в бюджете муниципального района на соответствующий год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>Статья 12. Исключительные особенности исполнения бюджета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Установить, что если в ходе исполнения бюджета муниципального района в 2016 году происходит снижение объема поступлений доходов бюджета муниципального района и (или) поступлений из источников финансирования дефицита бюджета муниципального района, приводящее к недостаточности средств для исполнения бюджетных обязательств, по сравнению с утвержденным годовым объемом бюджетных ассигнований  не более, чем на 10 процентов и более, чем на 10 процентов, но по срокам, не превышающим 6 месяцев, отдел финансов администрации муниципального района «Город Людиново и Людиновский район» вправе приостанавливать финансирование расходов капитального и инвестиционного характера, по которым не возникли гражданско-правовые обязательства, в порядке, установленном администрацией муниципального района «Город Людиново и Людиновский район»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, если недостаточность средств для исполнения бюджетных обязательств по сравнению с утвержденным годовым объемом бюджетных ассигнований  превышает 10 процентов и выходит за пределы 6 месяцев, Людиновское Районное Собрание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/>
          <w:b/>
        </w:rPr>
      </w:pPr>
      <w:r>
        <w:rPr>
          <w:b/>
        </w:rPr>
        <w:t>Статья 13. Списание в 2016 году задолженности перед бюджетом муниципального района по отдельным неналоговым доходам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>Установить, что признание безнадежной к взысканию и списание задолженности организаций, индивидуальных предпринимателей и физических лиц по отдельным неналоговым доходам бюджета муниципального района осуществляется в порядке, установленном администрацией муниципального района «Город Людиново и Людиновский район»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татья 14. Вступление в силу настоящего решения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Статья 15. Контроль за исполнением настоящего решения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Районного Собрания по бюджету, финансам, налогам (Дорогов Б.К.).</w:t>
      </w:r>
    </w:p>
    <w:p>
      <w:pPr>
        <w:pStyle w:val="Normal"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9:00Z</dcterms:created>
  <dc:creator>Wlad</dc:creator>
  <dc:description/>
  <cp:keywords/>
  <dc:language>en-US</dc:language>
  <cp:lastModifiedBy>Сехина-ЕС</cp:lastModifiedBy>
  <cp:lastPrinted>2015-12-21T14:41:00Z</cp:lastPrinted>
  <dcterms:modified xsi:type="dcterms:W3CDTF">2015-12-22T12:17:00Z</dcterms:modified>
  <cp:revision>7</cp:revision>
  <dc:subject/>
  <dc:title/>
</cp:coreProperties>
</file>