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23 декабря 2015 года  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31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сельского поселения «Деревня Игнатовка», СЕЛЬСКАЯ Д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ь контрольно-счетной палате муниципального района «Город Людиново и Людиновский район» исполнение полномочий по осуществлению внешнего муниципального финансового контроля на период с 01.01.2016 по 31.12.2016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исполнением бюджета муниципального образования сельского поселения «Деревня Игнатовка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Деревня Игнатов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Деревня Игнатовк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нешняя проверка годового отчета об исполнении бюджета сельского по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участие (в пределах полномочий) в мероприятиях, направленных на противодействие корруп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полномочить Главу сельского поселения «Деревня Игнатовка» Сафронову Геннадию Семеновичу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01.01.2016 и подлежит официальному опубликованию (обнародован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12.2015 № 3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субвенций на исполнение переданных полномочий по осуществлению внешнего муниципального финансового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ая Методика определяет расчет объема субвенций, предоставляемых бюджету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чет субвенций осуществляется в рублях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мер субвенций рассчитывается по формул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 = (Фот + М) х Д/100, </w:t>
      </w:r>
      <w:r>
        <w:rPr/>
        <w:t>гд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 </w:t>
      </w:r>
      <w:r>
        <w:rPr/>
        <w:t>– годовой объем финансовых средств на осуществление переданных полномочий по                                       внешнему муниципально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–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а услуг связи, командировочные расходы (в объеме 10% от Ф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оля бюджета сельского поселения «Деревня Игнатовка в консолидированном бюджете муниципального района «Город Людиново и Людинов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IGNATOVKA-31</cp:lastModifiedBy>
  <cp:lastPrinted>2015-12-24T10:03:00Z</cp:lastPrinted>
  <dcterms:modified xsi:type="dcterms:W3CDTF">2015-12-24T07:03:00Z</dcterms:modified>
  <cp:revision>20</cp:revision>
  <dc:subject/>
  <dc:title>СЕЛЬСКАЯ  ДУМА</dc:title>
</cp:coreProperties>
</file>