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 Е ЛЬ С К А Я     Д У М 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униципального   образования  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Село  Букань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    24  декабря  2015г.                                       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ередаче органам местного самоуправления </w:t>
      </w:r>
    </w:p>
    <w:p>
      <w:pPr>
        <w:pStyle w:val="Normal"/>
        <w:rPr/>
      </w:pPr>
      <w:r>
        <w:rPr/>
        <w:t xml:space="preserve">муниципального района «Город Людиново и </w:t>
      </w:r>
    </w:p>
    <w:p>
      <w:pPr>
        <w:pStyle w:val="Normal"/>
        <w:rPr/>
      </w:pPr>
      <w:r>
        <w:rPr/>
        <w:t xml:space="preserve">Людиновский  район»  осуществления части </w:t>
      </w:r>
    </w:p>
    <w:p>
      <w:pPr>
        <w:pStyle w:val="Normal"/>
        <w:rPr/>
      </w:pPr>
      <w:r>
        <w:rPr/>
        <w:t xml:space="preserve">полномочий органов местного самоуправления  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 Законом от 06.10.2003 г.№ 131-ФЗ ( в редакции от 16.10.2006г)«Об общих  принципах местного самоуправления в Российской  Федерации», руководствуясь ст.9 Устава муниципального образования сельского поселения «Село Букань», СЕЛЬСКАЯ ДУМ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Предложить органам местного  самоуправления  муниципального района «Город Людиново и Людиновский район» в соответствии со ст. 15 Федерального Закона от 06.10.2003 года №131( в ред.16.10.2006г.) «Об общих принципах организации местного самоуправления в Российской  Федерации» принять  исполнение перечисленных  полномочий  на период  с 01.01.2016года по 31.12.2016 года:</w:t>
      </w:r>
    </w:p>
    <w:p>
      <w:pPr>
        <w:pStyle w:val="Normal"/>
        <w:rPr/>
      </w:pPr>
      <w:r>
        <w:rPr/>
        <w:t xml:space="preserve">           </w:t>
      </w:r>
      <w:r>
        <w:rPr/>
        <w:t>- создание условий  для организации  досуга и обеспечения  жителей сельского  поселения услугами организаций  культуры;</w:t>
      </w:r>
    </w:p>
    <w:p>
      <w:pPr>
        <w:pStyle w:val="Normal"/>
        <w:rPr/>
      </w:pPr>
      <w:r>
        <w:rPr/>
        <w:t xml:space="preserve">           </w:t>
      </w:r>
      <w:r>
        <w:rPr/>
        <w:t>-обеспечение условий для развития на территории  сельского поселения    физической культуры и  массового  спорта   , организация  проведения официальных  культурно-оздоровительных и спортивных мероприятий  поселения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осуществление полномочий по оказанию  мер  социальной  поддержки </w:t>
      </w:r>
    </w:p>
    <w:p>
      <w:pPr>
        <w:pStyle w:val="Normal"/>
        <w:rPr/>
      </w:pPr>
      <w:r>
        <w:rPr/>
        <w:t>специалистов учреждений  культуры ,  работающих в сельской  местности , а также  специалистов вышедших на пенсию;</w:t>
      </w:r>
    </w:p>
    <w:p>
      <w:pPr>
        <w:pStyle w:val="Normal"/>
        <w:rPr/>
      </w:pPr>
      <w:r>
        <w:rPr/>
        <w:t xml:space="preserve">         </w:t>
      </w:r>
      <w:r>
        <w:rPr/>
        <w:t>-регулирование тарифов  на подключение  к системе  коммунальной  инфраструктуры, тарифов организаций  коммунального комплекса  на подключение , надбавок  к тарифам на товары и услуги  организаций коммунального комплекса  , надбавок к ценам ( тарифам)для потребителей.</w:t>
      </w:r>
    </w:p>
    <w:p>
      <w:pPr>
        <w:pStyle w:val="Normal"/>
        <w:rPr/>
      </w:pPr>
      <w:r>
        <w:rPr/>
        <w:t xml:space="preserve">       </w:t>
      </w:r>
      <w:r>
        <w:rPr/>
        <w:t>2.Поручить  главе сельского поселения   на основании п.3. ст.9 Устава муниципального образования  сельского поселения «Село Букань» заключить соглашение о передаче   полномочий  с администрацией   муниципального района «Город Людиново и Людиновский район»  сроком на один год с 01.01.2016 года по 31.12.2016года.</w:t>
      </w:r>
    </w:p>
    <w:p>
      <w:pPr>
        <w:pStyle w:val="Normal"/>
        <w:rPr/>
      </w:pPr>
      <w:r>
        <w:rPr/>
        <w:t xml:space="preserve">       </w:t>
      </w:r>
      <w:r>
        <w:rPr/>
        <w:t>3.Настоящее решение вступает в силу с момента его подписания.</w:t>
      </w:r>
    </w:p>
    <w:p>
      <w:pPr>
        <w:pStyle w:val="Normal"/>
        <w:rPr/>
      </w:pPr>
      <w:r>
        <w:rPr/>
        <w:t xml:space="preserve">       </w:t>
      </w:r>
      <w:r>
        <w:rPr/>
        <w:t>4.Настоящее решение опубликовать в газете «Людиновский  рабоч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«Село Букань»                                                                              Е.А.Ворот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1:00Z</dcterms:created>
  <dc:creator>User</dc:creator>
  <dc:description/>
  <cp:keywords/>
  <dc:language>en-US</dc:language>
  <cp:lastModifiedBy>User</cp:lastModifiedBy>
  <dcterms:modified xsi:type="dcterms:W3CDTF">2015-12-25T07:41:00Z</dcterms:modified>
  <cp:revision>2</cp:revision>
  <dc:subject/>
  <dc:title/>
</cp:coreProperties>
</file>