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 29 декабря 2015 г</w:t>
      </w:r>
      <w:r>
        <w:rPr/>
        <w:t xml:space="preserve">.                                                                                                              </w:t>
      </w:r>
      <w:r>
        <w:rPr>
          <w:u w:val="single"/>
        </w:rPr>
        <w:t xml:space="preserve">№ 35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сельского поселения «Деревня Игнатовка» от 23.01.2014 № 158 «Об установлении земельного налога на территории сельского поселения «Деревня Игнатов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Уставом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Внести следующие изменения в решение Сельской Думы сельского поселения «Деревня Игнатовка» от 23.01.2014 № 158 «Об установлении земельного налога на территории муниципального образования сельского поселения «Деревня Игнатовка» (в редакции решения Сельской Думы от 19.05.2015 № 210):</w:t>
      </w:r>
    </w:p>
    <w:p>
      <w:pPr>
        <w:pStyle w:val="Normal"/>
        <w:jc w:val="both"/>
        <w:rPr/>
      </w:pPr>
      <w:r>
        <w:rPr/>
        <w:t>- в пункте 5 решения слова «1 октября» заменить на слова «1 декабр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после официального опубликования (обнародования) и распространяется на правоотношения возникшие с 01.0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11:00Z</dcterms:created>
  <dc:creator>Solyankina_V_I </dc:creator>
  <dc:description/>
  <cp:keywords/>
  <dc:language>en-US</dc:language>
  <cp:lastModifiedBy>IGNATOVKA-31</cp:lastModifiedBy>
  <cp:lastPrinted>2014-04-16T09:31:00Z</cp:lastPrinted>
  <dcterms:modified xsi:type="dcterms:W3CDTF">2016-01-14T06:41:00Z</dcterms:modified>
  <cp:revision>20</cp:revision>
  <dc:subject/>
  <dc:title>СЕЛЬСКАЯ ДУМА</dc:title>
</cp:coreProperties>
</file>