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729" w:right="-28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5729" w:right="-28" w:hanging="0"/>
        <w:jc w:val="left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729" w:right="-28" w:hanging="0"/>
        <w:jc w:val="left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  <w:szCs w:val="32"/>
        </w:rPr>
      </w:pPr>
      <w:r>
        <w:rPr>
          <w:rFonts w:cs="Times New Roman"/>
          <w:bCs/>
          <w:sz w:val="1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4.01. 2016 г.</w:t>
        <w:tab/>
        <w:tab/>
        <w:tab/>
        <w:tab/>
        <w:tab/>
        <w:tab/>
        <w:tab/>
        <w:tab/>
        <w:t xml:space="preserve">                                  № </w:t>
      </w:r>
      <w:r>
        <w:rPr>
          <w:sz w:val="24"/>
          <w:szCs w:val="24"/>
          <w:lang w:val="en-US"/>
        </w:rPr>
        <w:t>05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8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ярмарки</w:t>
      </w:r>
    </w:p>
    <w:p>
      <w:pPr>
        <w:pStyle w:val="Normal"/>
        <w:numPr>
          <w:ilvl w:val="0"/>
          <w:numId w:val="0"/>
        </w:numPr>
        <w:ind w:right="48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ходного дн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Людиновского потребительского общества «Заготпромторг» о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января 2016 года в соответствии с постановлением правительства Калужской области от 30.08.2011 г.  № 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муниципального района «Город Людиново и Людиновский район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рганизовать ярмарку выходного дня каждые субботу и воскресенье с 8.00 до 14.00 на период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цию ярмарки осуществить Людиновскому потребительскому обществу «Заготпромтор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местом проведения ярмарки ул. Урицкого, в соответствии со схемой размещения торговых мест на ярмарке (приложение №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ть ассортимент товаров, подлежащих реализации на ярмарке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Людиновскому потребительскому обществу «Заготпромтор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мещение лоточной торговли в установл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ием платежей за торговое место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соблюдение требований Правил благоустройства и содержания территории муниципального образования городское поселение «Город Людиново», утвержденных решением Городской Думы городского поселения «Город Людиново» от 06.12.2006 г. № 080-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граничение движения автомобильного транспорта во время проведения ярмарочной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борку территории прилегающей к ярмарке со стороны улицы Урицко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Межрайонному отделу Министерства внутренних дел России «Людиновский», 7 отряду Федеральной противопожарной службы по Калужской области  обеспечить безопасность участников ярм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района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01. 2016 2016 № 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ртимент товаров (перечень услуг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щих реализации (предоставлению)  на ярмарк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овольственные това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ртоф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вощная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ясная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ыбная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олочная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ндитерские изд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продовольственные това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ытовая хи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еб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деж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ловные уб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ытовая 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нстру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нвентарь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29"/>
        </w:tabs>
        <w:ind w:left="5729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lowerRoman"/>
      <w:lvlText w:val="%3."/>
      <w:lvlJc w:val="right"/>
      <w:pPr>
        <w:tabs>
          <w:tab w:val="num" w:pos="6479"/>
        </w:tabs>
        <w:ind w:left="6479" w:hanging="18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lowerLetter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lowerRoman"/>
      <w:lvlText w:val="%6."/>
      <w:lvlJc w:val="right"/>
      <w:pPr>
        <w:tabs>
          <w:tab w:val="num" w:pos="8639"/>
        </w:tabs>
        <w:ind w:left="8639" w:hanging="18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lowerLetter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lowerRoman"/>
      <w:lvlText w:val="%9."/>
      <w:lvlJc w:val="right"/>
      <w:pPr>
        <w:tabs>
          <w:tab w:val="num" w:pos="10799"/>
        </w:tabs>
        <w:ind w:left="1079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5:00Z</dcterms:created>
  <dc:creator>kurs</dc:creator>
  <dc:description/>
  <cp:keywords/>
  <dc:language>en-US</dc:language>
  <cp:lastModifiedBy>Lr2014</cp:lastModifiedBy>
  <cp:lastPrinted>2016-01-15T10:00:00Z</cp:lastPrinted>
  <dcterms:modified xsi:type="dcterms:W3CDTF">2016-02-01T04:59:00Z</dcterms:modified>
  <cp:revision>22</cp:revision>
  <dc:subject/>
  <dc:title/>
</cp:coreProperties>
</file>