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Люд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сельского поселения «Село Зар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2. 2015 г.</w:t>
        <w:tab/>
        <w:tab/>
        <w:tab/>
        <w:tab/>
        <w:tab/>
        <w:t xml:space="preserve">                                                                    №33</w:t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ста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рендной платы </w:t>
      </w:r>
      <w:r>
        <w:rPr>
          <w:rFonts w:cs="Times New Roman" w:ascii="Times New Roman" w:hAnsi="Times New Roman"/>
          <w:b/>
          <w:sz w:val="24"/>
          <w:szCs w:val="24"/>
        </w:rPr>
        <w:t>и поправочных коэффициен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читывающих категории лиц, являющихся арендаторами, применяемых для расчета арендной пл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земельные участки, находящиеся в собственности сельского                 поселения «Село Заречный» и государственная собственность на которые не                разграничена, предоставленные в аренду без торгов, на территории сельского                        поселения «Село Заречны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25.10.2001 г. №137-ФЗ "О введении в действие Земельного Кодекса РФ", статьями  22, 39.7, 65 Земельного кодекса Российской Федерации, постановлением Правительства Калужской области от 18.03.2015 г. № 146 "О  порядке определения размера арендной платы за земельные участки, находящиеся в                 собственности Калужской области, а также за земельные участки, государственная                   собственность на которые не разграничена, предоставленные в аренду без торгов» Сельская Дума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следующие ставки арендной платы и поправочные коэффициенты, учитывающие виды разрешенного использования земельных участков и категории лиц,            являющихся арендаторами, </w:t>
      </w:r>
      <w:r>
        <w:rPr>
          <w:rFonts w:cs="Times New Roman" w:ascii="Times New Roman" w:hAnsi="Times New Roman"/>
          <w:bCs/>
          <w:sz w:val="24"/>
          <w:szCs w:val="24"/>
        </w:rPr>
        <w:t>находящиеся в собственности сельского поселения «Село                   Заречный» и государственная собственность на которые не разграничена, предоставленные в аренду без торгов, на территории сельского поселения «Село Заречный»</w:t>
      </w:r>
      <w:r>
        <w:rPr>
          <w:rFonts w:cs="Times New Roman" w:ascii="Times New Roman" w:hAnsi="Times New Roman"/>
          <w:sz w:val="24"/>
          <w:szCs w:val="24"/>
        </w:rPr>
        <w:t xml:space="preserve">, согласно               приложениям  №1 и №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Считать утратившим силу решение Сельской Думы сельского поселения «Село Заречный» от 24.12.2015г. №30 «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сельского поселения «Село Заречны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, подлежит официальному обнародованию и применяется при расчете арендной платы с 1 янва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Заречный»                                                                                            С.Ф.Зуб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  <w:bookmarkStart w:id="0" w:name="_GoBack"/>
      <w:bookmarkEnd w:id="0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ельской Думы «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сельского поселения «Село Заречный» и государственная собственность на которые не разграничена, предоставленные в аренду без торгов, на территории сельского поселения «Село Заречный»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от 30.12.2015г.  №33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Ставки арендной платы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1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 xml:space="preserve">№ </w:t>
            </w:r>
            <w:r>
              <w:rPr>
                <w:b w:val="false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тавка арендной платы от кадаст-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 xml:space="preserve"> </w:t>
            </w:r>
            <w:r>
              <w:rPr>
                <w:b w:val="false"/>
                <w:sz w:val="25"/>
                <w:szCs w:val="25"/>
                <w:lang w:eastAsia="en-US"/>
              </w:rPr>
              <w:t>Земельные участки, предоставленные для комплексного освоения в целях жилищного строительства,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огородничества или животноводства, дачного строительства (а также дач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дачного хозяй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  <w:t>Земельные участки для сенокошения,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под объектами развлекательного назначения (ночные клу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объектов промышленности (включая производст-  -венные базы и склады производственных комплек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Земельные участки, </w:t>
            </w:r>
            <w:r>
              <w:rPr>
                <w:b w:val="false"/>
                <w:sz w:val="25"/>
                <w:szCs w:val="25"/>
                <w:lang w:eastAsia="en-US"/>
              </w:rPr>
              <w:t>на которых расположены линии электропере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sz w:val="26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чи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Сельской Думы «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ящиеся в собственности сельского поселения «Село Заречный» и государственная собственность на которые не разграничена, предоставленные в аренду без торгов, на территории сельского поселения «Село Заречный»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от 30.12.2015г. №3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правочные коэффициенты,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итывающие категории лиц, являющихся арендаторами,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зависимости от их вида деятельности на земельном участке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№ </w:t>
            </w:r>
            <w:r>
              <w:rPr>
                <w:b w:val="false"/>
                <w:sz w:val="26"/>
                <w:lang w:eastAsia="en-US"/>
              </w:rPr>
              <w:t>п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Категории лиц, являющихся арендаторами, в зависимости от вида их деятельности  на земельном уча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оправоч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юридические и физические лица в отношении земельных участков, предоставленных для размещения объектов торговли, общественного питания, летних кафе, торгово-офисных центров, автосервиса, автозаправочных, газонаполнительных станций, рекламы, сетей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 предоставленных: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для производственной деятельности, кроме земельных участков, занятых объектами, отнесенными к естественным монополиям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 xml:space="preserve">- на период строительства промышленных объектов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добычи полезных ископаем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строительства объектов социального назначения и жилищно-коммунального хозяйства, бытового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Юридические и физические лица в случае: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i/>
                <w:sz w:val="26"/>
                <w:lang w:eastAsia="en-US"/>
              </w:rPr>
              <w:t xml:space="preserve">- </w:t>
            </w:r>
            <w:r>
              <w:rPr>
                <w:b w:val="false"/>
                <w:sz w:val="26"/>
                <w:lang w:eastAsia="en-US"/>
              </w:rPr>
              <w:t>если не начато строительство жилого дома на предоставленном земельного участке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- если не начато строительство жилого дома на предоставленном земельного участке по истечении пяти лет с даты заключения договора аренды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lang w:eastAsia="en-US"/>
              </w:rPr>
              <w:t>5,0</w:t>
            </w:r>
          </w:p>
          <w:p>
            <w:pPr>
              <w:pStyle w:val="Normal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Предприниматели, юридические и физические лица в отношении земельных участков, предоставленных для размещения объектов оздоровительного и рекреационного назначения (агротуризма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jc w:val="both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ведения садоводства, огородничества, дачного хозяйства, для  размещения гаражей и автостоянок (земельных участков гаражей (индивидуальных и кооперативных) для хранения индивидуального автотран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1"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оставленные некоммерческим организациям и гражданам, использующим земельные участки для целей, не связанных с предпринимательской деятель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8:00Z</dcterms:created>
  <dc:creator>Hox</dc:creator>
  <dc:description/>
  <cp:keywords/>
  <dc:language>en-US</dc:language>
  <cp:lastModifiedBy>User</cp:lastModifiedBy>
  <cp:lastPrinted>2016-01-25T13:20:00Z</cp:lastPrinted>
  <dcterms:modified xsi:type="dcterms:W3CDTF">2016-01-25T10:21:00Z</dcterms:modified>
  <cp:revision>6</cp:revision>
  <dc:subject/>
  <dc:title/>
</cp:coreProperties>
</file>