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СЕЛЬСКАЯ  ДУМА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униципального  образования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« ДЕРЕВНЯ МАН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Людиновского 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 января  2016 г.                                                                                       №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внесении  изменений и дополнений</w:t>
      </w:r>
    </w:p>
    <w:p>
      <w:pPr>
        <w:pStyle w:val="Normal"/>
        <w:rPr/>
      </w:pPr>
      <w:r>
        <w:rPr/>
        <w:t>в Устав  муниципального  образования</w:t>
      </w:r>
    </w:p>
    <w:p>
      <w:pPr>
        <w:pStyle w:val="Normal"/>
        <w:rPr/>
      </w:pPr>
      <w:r>
        <w:rPr/>
        <w:t>сельского  поселения « Деревня Манин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В  соответствии  со  ст. ст.  35, 44  Федерального  закона  от 06.10.2003  № 131-ФЗ « Об общих  принципах  организации  местного  самоуправления  в Российской Федерации», ст.46  Устава  муниципального  образования  сельского  поселения « Деревня Манино» Сельская  Дума  сельского 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1. Внести  в  Устав  муниципального  образования  сельского  поселения « Деревня Манино»  следующие  изменения и дополнения :</w:t>
      </w:r>
    </w:p>
    <w:p>
      <w:pPr>
        <w:pStyle w:val="Normal"/>
        <w:rPr/>
      </w:pPr>
      <w:r>
        <w:rPr/>
        <w:t xml:space="preserve">            </w:t>
      </w:r>
      <w:r>
        <w:rPr/>
        <w:t>1.1. Статью 44  изложить  в  новой  редакции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 Статья 44. Гарантии в связи выходом  на пенсию   муниципальным служащим</w:t>
      </w:r>
    </w:p>
    <w:p>
      <w:pPr>
        <w:pStyle w:val="Normal"/>
        <w:rPr/>
      </w:pPr>
      <w:r>
        <w:rPr/>
        <w:t xml:space="preserve">          </w:t>
      </w:r>
      <w:r>
        <w:rPr/>
        <w:t>1. В качестве  дополнительной  социальной  гарантии  лицам, замещавшим  должности  муниципальной  службы  при  наличии  стажа  муниципальной  службы, устанавливается  ежемесячная  социальная  выплата.</w:t>
      </w:r>
    </w:p>
    <w:p>
      <w:pPr>
        <w:pStyle w:val="Normal"/>
        <w:rPr/>
      </w:pPr>
      <w:r>
        <w:rPr/>
        <w:t xml:space="preserve">         </w:t>
      </w:r>
      <w:r>
        <w:rPr/>
        <w:t>2. Ежемесячная  социальная  выплата  устанавливается  лицам, замещавшим  должности  муниципальной  службы  при  наличии  стажа  муниципальной  службы не менее  15 лет, которым  назначена  пенсия в  соответствии  с  законодательством, достигшим  возраста 60 лет  для  мужчин и 55 лет  для  женщин  либо пенсия  в соответствии с Законом  РФ  от  15.05.1991  № 1244-1  « О социальной  защите  граждан, подвергшихся  воздействию  радиации  вследствие  катастрофы  на Чернобыльской АЭС».</w:t>
      </w:r>
    </w:p>
    <w:p>
      <w:pPr>
        <w:pStyle w:val="Normal"/>
        <w:rPr/>
      </w:pPr>
      <w:r>
        <w:rPr/>
        <w:t xml:space="preserve">        </w:t>
      </w:r>
      <w:r>
        <w:rPr/>
        <w:t>3. Размеры  ежемесячной  социальной  выплаты, а также  порядок  назначения и выплаты  лицам, замещавшим  должности  муниципальной  службы, устанавливаются Положением, утвержденным  решением Сельской Думы  муниципального образования  сельского  поселения « Деревня Манино».</w:t>
      </w:r>
    </w:p>
    <w:p>
      <w:pPr>
        <w:pStyle w:val="Normal"/>
        <w:rPr/>
      </w:pPr>
      <w:r>
        <w:rPr/>
        <w:t xml:space="preserve">        </w:t>
      </w:r>
      <w:r>
        <w:rPr/>
        <w:t>2. Действие  пункта 1.1.  настоящего решения  распространяется  на  лиц, освобожденных  от  должности  муниципальной  службы  со  дня  официального  опубликования  Федерального  закона от 08.01.1998  №  8-ФЗ « Об основах  муниципальной  службы в Российской Федерации».</w:t>
      </w:r>
    </w:p>
    <w:p>
      <w:pPr>
        <w:pStyle w:val="Normal"/>
        <w:rPr/>
      </w:pPr>
      <w:r>
        <w:rPr/>
        <w:t xml:space="preserve">        </w:t>
      </w:r>
      <w:r>
        <w:rPr/>
        <w:t>3. Направить  изменения и  дополнения, внесенные  в  Устав  муниципального  образования  сельского  поселения « Деревня Манино», на  государственную  регистрацию в  Управление  Министерства  юстиции  Российской Федерации  по  Калужской 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 поселения</w:t>
      </w:r>
    </w:p>
    <w:p>
      <w:pPr>
        <w:pStyle w:val="Normal"/>
        <w:rPr/>
      </w:pPr>
      <w:r>
        <w:rPr/>
        <w:t xml:space="preserve">  </w:t>
      </w:r>
      <w:r>
        <w:rPr/>
        <w:t>« Деревня Манино»                                                                                     Ю.В.Си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7:00Z</dcterms:created>
  <dc:creator>Манинский сельсовет</dc:creator>
  <dc:description/>
  <dc:language>en-US</dc:language>
  <cp:lastModifiedBy>Манинский сельсовет</cp:lastModifiedBy>
  <cp:lastPrinted>2016-01-16T08:10:00Z</cp:lastPrinted>
  <dcterms:modified xsi:type="dcterms:W3CDTF">2016-01-16T04:12:00Z</dcterms:modified>
  <cp:revision>11</cp:revision>
  <dc:subject/>
  <dc:title/>
</cp:coreProperties>
</file>