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24"/>
          <w:szCs w:val="24"/>
          <w:lang w:val="en-US"/>
        </w:rPr>
      </w:pPr>
      <w:r>
        <w:rPr>
          <w:spacing w:val="60"/>
          <w:sz w:val="24"/>
          <w:szCs w:val="24"/>
          <w:lang w:val="en-US"/>
        </w:rPr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21.12.2015 </w:t>
        <w:tab/>
        <w:tab/>
        <w:tab/>
        <w:tab/>
        <w:tab/>
        <w:tab/>
        <w:tab/>
        <w:tab/>
        <w:tab/>
        <w:t xml:space="preserve">№ 12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4962" w:leader="none"/>
          <w:tab w:val="left" w:pos="5387" w:leader="none"/>
          <w:tab w:val="left" w:pos="5529" w:leader="none"/>
        </w:tabs>
        <w:ind w:right="42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я от 05.11.2015 №979 «О порядке предоставления субсидий из средств бюджета городского поселения "Город Людиново" субъектам малого и среднего предпринимательства в рамках реализации муниципальной программы «Муниципальная поддержка и развитие малого и среднего предпринимательства на территории городского поселения «Город Людиново» на 2015-2017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209-ФЗ "О развитии малого и среднего предпринимательства в Российской Федерации", в соответствии с постановлением администрации городского поселения “Город Людиново” от 25 ноября  2014 г. № 417 " Об утверждении муниципальной программы "Муниципальная поддержка и развитие малого и среднего предпринимательства на территории городского поселения "Город Людиново" на 2015-2017 годы" и решением Городской Думы городского поселения «Город Людиново» от  16 декабря 2014 г. № 57-р "О бюджете городского поселения "Город Людиново" на 2015 год и на плановый период 2016 и 2017 годов"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ind w:firstLine="709"/>
        <w:jc w:val="both"/>
        <w:rPr/>
      </w:pPr>
      <w:r>
        <w:rPr/>
        <w:t>Пункт 8.1.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/>
        <w:t>«8.1. Субсидии предоставляются на конкурсной основе в размере, не превышающем 80% от понесенных Получателем затрат».</w:t>
      </w:r>
    </w:p>
    <w:p>
      <w:pPr>
        <w:pStyle w:val="Normal"/>
        <w:widowControl/>
        <w:ind w:firstLine="709"/>
        <w:jc w:val="both"/>
        <w:rPr/>
      </w:pPr>
      <w:r>
        <w:rPr/>
        <w:t>2. Настоящее постановление вступает в силу со дня его опубликования и распространяется на правоотношения возникшие с 18.12.2015.</w:t>
      </w:r>
    </w:p>
    <w:p>
      <w:pPr>
        <w:pStyle w:val="Normal"/>
        <w:widowControl/>
        <w:ind w:firstLine="709"/>
        <w:jc w:val="both"/>
        <w:rPr/>
      </w:pPr>
      <w:r>
        <w:rPr/>
        <w:t xml:space="preserve">3. Настоящее постановление опубликовать в газете «Людиновский рабочий» и на портале органов власти Калужской области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obl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650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/>
        <w:t>Заместитель 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О.Н.Ар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готовил  Морозова Е.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  <w:tab/>
        <w:tab/>
        <w:tab/>
        <w:tab/>
        <w:tab/>
        <w:t xml:space="preserve">В.Н. Фару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 xml:space="preserve">О.В. Саф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юридического сопровождения </w:t>
        <w:tab/>
        <w:tab/>
        <w:t xml:space="preserve">            Л.А. Катун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kern w:val="2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hyperlink" Target="http://www.admoblkalug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6:00Z</dcterms:created>
  <dc:creator>uprludreg</dc:creator>
  <dc:description/>
  <cp:keywords/>
  <dc:language>en-US</dc:language>
  <cp:lastModifiedBy>Sadko</cp:lastModifiedBy>
  <cp:lastPrinted>2015-12-21T14:37:00Z</cp:lastPrinted>
  <dcterms:modified xsi:type="dcterms:W3CDTF">2016-02-03T07:16:00Z</dcterms:modified>
  <cp:revision>2</cp:revision>
  <dc:subject/>
  <dc:title>Калужская область</dc:title>
</cp:coreProperties>
</file>