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51435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cs="Times New Roman"/>
          <w:b/>
          <w:b/>
          <w:spacing w:val="60"/>
          <w:sz w:val="8"/>
          <w:szCs w:val="30"/>
        </w:rPr>
      </w:pPr>
      <w:r>
        <w:rPr>
          <w:rFonts w:cs="Times New Roman" w:ascii="Times New Roman" w:hAnsi="Times New Roman"/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15 </w:t>
        <w:tab/>
        <w:tab/>
        <w:tab/>
        <w:tab/>
        <w:tab/>
        <w:tab/>
        <w:tab/>
        <w:tab/>
        <w:tab/>
        <w:t>№ 1312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ind w:right="47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9.11.2013 г. № 1512 «Об утверждении муниципальной программы «Развитие культуры Людиновского района» на 2014-2020 годы (в ред. от 14.08.2015 № 7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В соответствии с решением Людиновского Районного Собрания от 22.12.2015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32 «О бюджете муниципального района «Город Людиново и Людиновский район» на 2016 год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Кщьфт;Times New Roman" w:ascii="Кщьфт;Times New Roman" w:hAnsi="Кщьфт;Times New Roman"/>
          <w:sz w:val="24"/>
          <w:szCs w:val="24"/>
        </w:rPr>
        <w:t>Внести в постановление администрации муниципального района «Город Людиново и Людиновский район» от 29.11.2013 №1512 «Об утверждении муниципальной программы «Развитие культуры Людиновского района» на 2014-2020 годы изменения согласно Приложению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Кщьфт;Times New Roman" w:ascii="Кщьфт;Times New Roman" w:hAnsi="Кщьфт;Times New Roman"/>
          <w:sz w:val="24"/>
          <w:szCs w:val="24"/>
        </w:rPr>
        <w:t>Считать утратившим силу постановление администрации муниципального района «Город Людиново и Людиновский район» от 30.06.2015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614 «О внесении изменений в постановление администрации муниципального района от 29.11.2013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1512 «Об утверждении муниципальной программы «Развитие культуры Людиновского района» на 2014-2020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Кщьфт;Times New Roman" w:ascii="Кщьфт;Times New Roman" w:hAnsi="Кщьфт;Times New Roman"/>
          <w:sz w:val="24"/>
          <w:szCs w:val="24"/>
        </w:rPr>
        <w:t>Считать утратившим силу постановление администрации (исполнительно - распорядительного органа) городского поселения «Город Людиново» от 25.11.2013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486 «Об утверждении муниципальной программы «Развитие культурно - досуговой и выставочной деятельности в сфере культуры и искусства города Людиново на 2014 год и на плановый период 2015 и 2016 годов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Кщьфт;Times New Roman" w:ascii="Кщьфт;Times New Roman" w:hAnsi="Кщьфт;Times New Roman"/>
          <w:sz w:val="24"/>
          <w:szCs w:val="24"/>
        </w:rPr>
        <w:t>Считать утратившим силу постановление администрации (исполнительно - распорядительного органа) городского поселения «Город Людиново» от 25.11.2013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487 «Об утверждении муниципальной программы «Развитие библиотечного обслуживания населения городского поселения «Город Людиново» библиотеками МКУК «Городские библиотеки» на 2014-2016 го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Кщьфт;Times New Roman" w:ascii="Кщьфт;Times New Roman" w:hAnsi="Кщьфт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В.Ю. Яшкина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6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Д.М. Аганичев</w:t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     </w:t>
      </w:r>
    </w:p>
    <w:p>
      <w:pPr>
        <w:pStyle w:val="ListParagraph"/>
        <w:spacing w:lineRule="auto" w:line="240" w:before="0" w:after="0"/>
        <w:ind w:lef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15 № 1312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8 Паспорта муниципальной программы муниципального района «Город Людиново и Людиновский район» «Развитие культуры Людиновского района» на 2014 – 2020 годы изложить в новой редакци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783"/>
        <w:gridCol w:w="851"/>
        <w:gridCol w:w="850"/>
        <w:gridCol w:w="851"/>
        <w:gridCol w:w="850"/>
        <w:gridCol w:w="851"/>
      </w:tblGrid>
      <w:tr>
        <w:trPr>
          <w:trHeight w:val="2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</w:t>
            </w:r>
          </w:p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1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269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4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596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654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82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391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7</w:t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7 «Обоснования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11"/>
        <w:tabs>
          <w:tab w:val="clear" w:pos="708"/>
          <w:tab w:val="left" w:pos="284" w:leader="none"/>
        </w:tabs>
        <w:autoSpaceDE w:val="false"/>
        <w:ind w:left="0" w:firstLine="720"/>
        <w:jc w:val="both"/>
        <w:rPr/>
      </w:pPr>
      <w:r>
        <w:rPr/>
        <w:t>Основным источников финансирования Программы являются средства местного бюдж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ъем средств на реализацию мероприятий составляет  736 99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бщий объем финансовых ресурсов, необходимых для реализации муниципальной программы (тыс. руб. в ценах каждого года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85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9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8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69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48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96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54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2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91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основание объема финансовых ресурсов необходимых для реализации муниципальной программы 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75"/>
        <w:gridCol w:w="992"/>
        <w:gridCol w:w="851"/>
        <w:gridCol w:w="992"/>
        <w:gridCol w:w="851"/>
        <w:gridCol w:w="708"/>
        <w:gridCol w:w="709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*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мероприят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1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269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4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596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654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82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391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учреждений культуры (клубные учрежд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83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9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доступных библиот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9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7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46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92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78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8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03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, использование и популяризация объектов наследия и военно-мемориаль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очи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ое значение финансовых ресурсов, все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18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69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48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596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654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820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91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7.3. Перечень основных мероприятий программы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7"/>
        <w:gridCol w:w="1417"/>
        <w:gridCol w:w="1134"/>
        <w:gridCol w:w="1418"/>
        <w:gridCol w:w="1275"/>
        <w:gridCol w:w="851"/>
        <w:gridCol w:w="709"/>
        <w:gridCol w:w="992"/>
        <w:gridCol w:w="709"/>
        <w:gridCol w:w="850"/>
        <w:gridCol w:w="851"/>
        <w:gridCol w:w="8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335" w:hRule="atLeast"/>
        </w:trPr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: Развитие образования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я учреждений дополните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в ЛШИ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Л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в ЛШИ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ЛШИ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в ЛШИ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ЛШИ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материально – технической базы учреждений дополнительного образ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обретение учебной мебели, кресел для концертного зала,  музыкальных инструментов, хоз. инвентаря, компьютерного оборудования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95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оставление дополнительного образования учреждениями дополнительного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73</w:t>
            </w:r>
          </w:p>
        </w:tc>
      </w:tr>
      <w:tr>
        <w:trPr>
          <w:trHeight w:val="312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и обеспечение деятельности МКУ ДО «ЛШИ №1»,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52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ЛШИ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3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и обеспечение деятельности МКУ ДО «ЛШИ №2»,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227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ЛШИ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1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и обеспечение деятельности МКУ ДО «ЛШИ №3», в том числе финансирование в 2014 году мероприятий ВЦП «Развитее системы дошкольного, общего и дополнительного образования в Людиновском районе на 2013 год», утверждённой постановлением администрации муниципального района «Город Людиново и Людиновский район» № 1669 от 19.12.2012  - 169,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ЛШИ №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73</w:t>
            </w:r>
          </w:p>
        </w:tc>
      </w:tr>
      <w:tr>
        <w:trPr/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: Поддержка и развитие традиционной народ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о бытования народных промыслов, ремесел, самобытных праздников и обрядов н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аталога объектов нематериального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самодеятельных коллективов и народных мастеров в областных конкурсах, фестивалях, конференциях, выставках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феры  культуры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: Укрепление и развитие материально-технической базы учреждений культуры (клубные учрежд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низация культурно – досуговых учреждений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17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5</w:t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ство Войловского 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аболот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в Заболотском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Заболот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ные работы в ЦСДК с. Зареч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СДК с. Зар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 Игнатовского С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Игнат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, укрепление и обновление материально  - технической баз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</w:tr>
      <w:tr>
        <w:trPr>
          <w:trHeight w:val="533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автобуса для перевозки участник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звукоусилительного, оборудования, светомузыкального оборудования, сценического оборудования, компьютерного оборудования, киновидеооборудования, 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сохранения и развития творческого потенциала муниципального района «Город Людиново и Людиновский район», в том числе самодеятельного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986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19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46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63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34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263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обеспечение деятельности МКУК «Районный дом культуры»,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62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Р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8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обеспечение деятельности МКУ «Дворец культуры им. Г. Д. Гогибери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ДК им. Г.Д. Гогиберид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держание и обеспечение деятельности МБУК «Передвижной центр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ПЦ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обеспечение деятельности сельских домов культуры,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716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83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7"/>
        <w:gridCol w:w="1417"/>
        <w:gridCol w:w="1134"/>
        <w:gridCol w:w="1418"/>
        <w:gridCol w:w="1275"/>
        <w:gridCol w:w="851"/>
        <w:gridCol w:w="709"/>
        <w:gridCol w:w="992"/>
        <w:gridCol w:w="709"/>
        <w:gridCol w:w="850"/>
        <w:gridCol w:w="851"/>
        <w:gridCol w:w="850"/>
      </w:tblGrid>
      <w:tr>
        <w:trPr/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: Развитие общедоступных библиоте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низация библиотек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ремонт Центральной районной библиоте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материально  - технической базы муниципальных библиоте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плектование книжного фонда и подписка на периодические из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библиотечного оборудования, компьютерной и орг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8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еспечение деятельности МКУК «ЦБС», в том числе финансирование в 2014 году мероприятий ВЦП «Культура Людиновского района» на 2013 год, утвержденной постановлением администрации муниципального района «Город Людиново и Людиновский район» №6157 от 17.12.2013 – 150,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еспечение деятельности МКУК «Городские 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Г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еспечение деятельности сельски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оставление иных межбюджетных трансфертов бюджетам муниципальных образований Калужской области на выплату денежного поощрения лучшим  работникам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ЦБС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нинская С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543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09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27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46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92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78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84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0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: Обеспечение сохранения, использование и популяризация объектов наследия и военно-мемориальны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, ремонт и восстановление (реконструк-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, ремонт и восстановление (реконструк-ция) памятников истори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0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правление: Проведение мероприятий в сфере культуры, искусства, кинематографии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 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-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 – досуговых и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1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аправление: Содержание прочих учреждений культуры.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Содержание проч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АР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направ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70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17</w:t>
            </w:r>
          </w:p>
        </w:tc>
      </w:tr>
      <w:tr>
        <w:trPr/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ommentTextChar">
    <w:name w:val="Comment Text Char"/>
    <w:basedOn w:val="Style14"/>
    <w:qFormat/>
    <w:rPr>
      <w:rFonts w:cs="Times New Roman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Nobr">
    <w:name w:val="nobr"/>
    <w:basedOn w:val="Style14"/>
    <w:qFormat/>
    <w:rPr>
      <w:rFonts w:cs="Times New Roman"/>
    </w:rPr>
  </w:style>
  <w:style w:type="character" w:styleId="1">
    <w:name w:val="Заголовок 1 Знак"/>
    <w:basedOn w:val="Style14"/>
    <w:qFormat/>
    <w:rPr>
      <w:rFonts w:ascii="Times New Roman" w:hAnsi="Times New Roman" w:cs="Times New Roman"/>
      <w:b/>
      <w:sz w:val="32"/>
      <w:szCs w:val="32"/>
    </w:rPr>
  </w:style>
  <w:style w:type="character" w:styleId="TitleChar">
    <w:name w:val="Title Char"/>
    <w:basedOn w:val="Style14"/>
    <w:qFormat/>
    <w:rPr>
      <w:rFonts w:cs="Times New Roman"/>
      <w:b/>
      <w:sz w:val="28"/>
      <w:lang w:val="ru-RU" w:bidi="ar-SA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character" w:styleId="BodyTextChar">
    <w:name w:val="Body Text Char"/>
    <w:basedOn w:val="Style14"/>
    <w:qFormat/>
    <w:rPr>
      <w:rFonts w:cs="Times New Roman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 (веб)1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28" w:after="119"/>
    </w:pPr>
    <w:rPr>
      <w:rFonts w:ascii="Times New Roman" w:hAnsi="Times New Roman" w:cs="Times New Roman"/>
      <w:color w:val="00000A"/>
      <w:kern w:val="2"/>
      <w:sz w:val="24"/>
      <w:szCs w:val="24"/>
      <w:lang w:bidi="hi-I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8:00Z</dcterms:created>
  <dc:creator>pc-aludin6</dc:creator>
  <dc:description/>
  <cp:keywords/>
  <dc:language>en-US</dc:language>
  <cp:lastModifiedBy>Sadko</cp:lastModifiedBy>
  <cp:lastPrinted>2016-01-22T08:55:00Z</cp:lastPrinted>
  <dcterms:modified xsi:type="dcterms:W3CDTF">2016-02-02T13:08:00Z</dcterms:modified>
  <cp:revision>2</cp:revision>
  <dc:subject/>
  <dc:title/>
</cp:coreProperties>
</file>