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mallCaps/>
          <w:spacing w:val="34"/>
        </w:rPr>
        <w:t xml:space="preserve">                                             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    </w:t>
      </w:r>
      <w:r>
        <w:rPr>
          <w:smallCaps/>
          <w:spacing w:val="3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   </w:t>
      </w:r>
      <w:r>
        <w:rPr>
          <w:b/>
          <w:bCs/>
          <w:caps/>
        </w:rPr>
        <w:t>10.02.2016</w:t>
      </w:r>
      <w:r>
        <w:rPr>
          <w:b/>
          <w:sz w:val="26"/>
          <w:szCs w:val="26"/>
        </w:rPr>
        <w:t>г.</w:t>
      </w:r>
      <w:r>
        <w:rPr>
          <w:b/>
          <w:bCs/>
          <w:caps/>
        </w:rPr>
        <w:tab/>
        <w:tab/>
        <w:tab/>
        <w:t xml:space="preserve">                                                                        №  52-р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б участии Городской Думы  городского поселения «Город Людиново» в ежегодном конкурсе на лучшую организацию работы представительных органов муниципальных образований  Калу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Постановления от 29.11.2012  №695 (в ред. от 17.10.2013 №936; от 17.10.2013 №937) Законодательного Собрания Калужской области «Об утверждении Положения о ежегодном конкурсе на лучшую организацию работы представительных органов муниципальных образований Калужской области» Людиновская  Городская Дума </w:t>
      </w:r>
      <w:r>
        <w:rPr>
          <w:b/>
          <w:sz w:val="26"/>
          <w:szCs w:val="26"/>
        </w:rPr>
        <w:t>РЕШИЛА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1. Принять участие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ежегодном конкурсе на лучшую организацию работы представительных органов муниципальных образований  Калужской области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2.   Контроль за исполнением настоящего решения возложить на комитет по местному самоуправлению и законности (Синицын И.Н.)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3. 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 Людиново»                                                                                 Т.А. Прохор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5:00Z</dcterms:created>
  <dc:creator>kurs</dc:creator>
  <dc:description/>
  <cp:keywords/>
  <dc:language>en-US</dc:language>
  <cp:lastModifiedBy>Сехина-ЕС</cp:lastModifiedBy>
  <cp:lastPrinted>2016-02-10T08:48:00Z</cp:lastPrinted>
  <dcterms:modified xsi:type="dcterms:W3CDTF">2016-02-17T07:50:00Z</dcterms:modified>
  <cp:revision>8</cp:revision>
  <dc:subject/>
  <dc:title>                                                </dc:title>
</cp:coreProperties>
</file>