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«16 »  февраля  2016 г.                                                                                                     №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 изменений </w:t>
      </w:r>
    </w:p>
    <w:p>
      <w:pPr>
        <w:pStyle w:val="Normal"/>
        <w:rPr>
          <w:b/>
          <w:b/>
        </w:rPr>
      </w:pPr>
      <w:r>
        <w:rPr>
          <w:b/>
        </w:rPr>
        <w:t>в решение Сельской Думы  от 16.11.2011г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27 «Об установлении земельного нало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Уставом сельского поселения «Село Заречный»                   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следующие изменения  в решение Сельской Думы от 16.11.2011г. №27 «Об установлении земельного налога»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3 изложить в следующей редакции:</w:t>
      </w:r>
    </w:p>
    <w:p>
      <w:pPr>
        <w:pStyle w:val="Normal"/>
        <w:ind w:left="780" w:hanging="0"/>
        <w:jc w:val="both"/>
        <w:rPr/>
      </w:pPr>
      <w:r>
        <w:rPr/>
        <w:t xml:space="preserve">«Для физических лиц, уплачивающих налог на основании налогового уведомления, установить единый срок уплаты земельного налога налогоплательщиками – физическими лицами не позднее 1 декабря, следующего за истекшим налоговым периодом»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решение вступает в силу с момента принятия и распространяется на правоотношения, возникшие с 01.01.2016г., а также подлежит официальному  опубликованию (обнародованию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Село Заречный»                                                                                                 С.Ф.Зуб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8:41:00Z</dcterms:created>
  <dc:creator>Solyankina_V_I</dc:creator>
  <dc:description/>
  <cp:keywords/>
  <dc:language>en-US</dc:language>
  <cp:lastModifiedBy>User</cp:lastModifiedBy>
  <cp:lastPrinted>2016-02-16T20:09:00Z</cp:lastPrinted>
  <dcterms:modified xsi:type="dcterms:W3CDTF">2016-02-16T17:09:00Z</dcterms:modified>
  <cp:revision>24</cp:revision>
  <dc:subject/>
  <dc:title>СЕЛЬСКАЯ ДУМА</dc:title>
</cp:coreProperties>
</file>