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17979613"/>
      <w:bookmarkStart w:id="1" w:name="_1517821162"/>
      <w:bookmarkStart w:id="2" w:name="_1486793774"/>
      <w:bookmarkStart w:id="3" w:name="_1455435875"/>
      <w:bookmarkStart w:id="4" w:name="_1455435855"/>
      <w:bookmarkStart w:id="5" w:name="_1455435633"/>
      <w:bookmarkStart w:id="6" w:name="_1393167063"/>
      <w:bookmarkStart w:id="7" w:name="_1391592124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9354" w:dyaOrig="14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15.2pt" filled="f" o:ole="">
            <v:imagedata r:id="rId3" o:title=""/>
          </v:shape>
          <o:OLEObject Type="Embed" ProgID="Word.Document.12" ShapeID="ole_rId2" DrawAspect="Content" ObjectID="_73634454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8:00Z</dcterms:created>
  <dc:creator>User</dc:creator>
  <dc:description/>
  <cp:keywords/>
  <dc:language>en-US</dc:language>
  <cp:lastModifiedBy>User</cp:lastModifiedBy>
  <dcterms:modified xsi:type="dcterms:W3CDTF">2016-02-26T05:16:00Z</dcterms:modified>
  <cp:revision>6</cp:revision>
  <dc:subject/>
  <dc:title/>
</cp:coreProperties>
</file>