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8572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От 03.03.2016 г.</w:t>
        <w:tab/>
        <w:tab/>
        <w:tab/>
        <w:tab/>
        <w:tab/>
        <w:tab/>
        <w:tab/>
        <w:tab/>
        <w:tab/>
        <w:tab/>
        <w:t>№ 206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 xml:space="preserve">Об организации ярмарки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в день народного праздника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«Масленица-2016»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 целях организации розничной торговли на территории муниципального образования городское поселение «Город Людиново» 13.03.2016 г. в рамках мероприятий, посвященных празднованию народного праздника «Масленица-2016», определенных постановлением администрации города Людиново от 25.02.2016 №180 «Об организации проведения народного праздника «Масленица-2016», в соответствии с постановлением правительства Калужской области от 30.08.2011 № 470 «Об организации ярмарок и продажи товаров (выполнения работ, оказания услуг) на них на территории Калужской области» администрация муниципального района  «Город Людиново и Людиновский район»   </w:t>
      </w:r>
      <w:r>
        <w:rPr>
          <w:b/>
          <w:lang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 Организовать проведение ярмарки муниципальному унитарному предприятию «Жилищно-коммунальный сервис»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2. Определить местом проведение ярмарки фонтанную площадь и сукремльский лесопарк в соответствии со схемой размещения мест на ярмарк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3. Установить период проведения ярмарки 13.03.2016 г. с 9.00. до 16.00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4. Согласовать ассортимент товаров (перечень услуг), подлежащих реализации (предоставлению) на ярмарке (прилагается). 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5. Установить плату за погонный метр торгового места в размере 450 (четыреста пятьдесят) рубле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6. Муниципальному унитарному предприятию «Жилищно-коммунальный сервис»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рганизовать размещение лоточной торговли в установленных местах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рганизовать прием платежей за торговое место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беспечить контроль за чистотой торговых мест по окончанию торговл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7. Участникам ярмарки обеспечить соответствие реализуемого товара и предоставляемых услуг требованиям санитарно-эпидемиологического и ветеринар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Рекомендовать Межрайонному отделу Министерства внутренних дел России «Людиновский», 7 отряду Федеральной противопожарной службы по Калужской области обеспечить безопасность участников ярма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9.   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0. Контроль за исполнением настоящего постановления возложить заместителя главы администрации муниципального района В.Н. Фарутин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1. Настоящее постановление вступает в силу с момента подписания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муниципального района</w:t>
        <w:tab/>
        <w:tab/>
        <w:tab/>
        <w:tab/>
        <w:tab/>
        <w:tab/>
        <w:tab/>
        <w:tab/>
        <w:t xml:space="preserve">     Д.М. Аганич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1:00Z</dcterms:created>
  <dc:creator>musika</dc:creator>
  <dc:description/>
  <cp:keywords/>
  <dc:language>en-US</dc:language>
  <cp:lastModifiedBy>ludra</cp:lastModifiedBy>
  <cp:lastPrinted>2016-03-09T10:21:00Z</cp:lastPrinted>
  <dcterms:modified xsi:type="dcterms:W3CDTF">2016-03-09T12:14:00Z</dcterms:modified>
  <cp:revision>6</cp:revision>
  <dc:subject/>
  <dc:title/>
</cp:coreProperties>
</file>