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40" w:right="715" w:hanging="14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Букань» Люд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«____» __________ 2016 г.                                                                     № ____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ельского поселения «Село Букань» за 2015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ссмотрев отчет об исполнении бюджета муниципального образования сельского поселения «Село Букань» за 2015 год,  Сельская Дума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.  </w:t>
      </w:r>
      <w:r>
        <w:rPr/>
        <w:t>Утвердить отчет об исполнении бюджета муниципального образования сельского поселения «Село Букань» за 2015 год:</w:t>
      </w:r>
    </w:p>
    <w:p>
      <w:pPr>
        <w:pStyle w:val="Normal"/>
        <w:jc w:val="both"/>
        <w:rPr/>
      </w:pPr>
      <w:r>
        <w:rPr/>
        <w:t>по доходам в сумме 8054122,51 руб.,  по  расходам в сумме 8128141,10 руб., с дефицитом бюджета в сумме 74018,59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  Утвердить исполнение доходов бюджета  сельского поселения «Село Букань за 2014год  по кодам классификации доходов бюджета, согласно Приложению 1 к настоящему Решени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 Утвердить исполнение доходов бюджета  сельского поселения «Село Букань за 2014год  по кодам видов доходов, классификации операций сектора государственного управления относящихся к доходам бюджета, согласно Приложению 2 к настоящему Решению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 Утвердить исполнение расходов бюджета  сельского поселения «Село Букань за 2014год  по ведомственной структуре  расходов, согласно Приложению 3 к настоящему Решению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  Утвердить исполнение расходов бюджета  сельского поселения «Село Букань за 2014год  по разделам и подразделам классификации  расходов, согласно Приложению 4 к настоящему Решению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Утвердить  исполнение по межбюджетным трансфертам, передаваемых бюджету муниципального района из бюджета поселения в 2014году, согласно положения  № 5, исполнение по межбюджетным трансфертам, предоставляемых бюджету местного поселения в 2014 году, согласно приложения № 6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 Утвердить исполнение источников финансирования дефицита бюджета сельского поселения «Село Букань» за 2014 год по кодам классификации источников финансирования бюджета, согласно приложению № 7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  Утвердить исполнение источников финансирования дефицита бюджета сельского поселения «Село Букань» за 2014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№ 8 к настоящему Решению.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</w:t>
      </w:r>
      <w:r>
        <w:rPr/>
        <w:t>Глава сельского поселения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«Село  Букань»                                                          Воротнев А.П.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48:00Z</dcterms:created>
  <dc:creator>User</dc:creator>
  <dc:description/>
  <cp:keywords/>
  <dc:language>en-US</dc:language>
  <cp:lastModifiedBy>User</cp:lastModifiedBy>
  <cp:lastPrinted>2015-03-02T09:39:00Z</cp:lastPrinted>
  <dcterms:modified xsi:type="dcterms:W3CDTF">2016-02-24T09:21:00Z</dcterms:modified>
  <cp:revision>20</cp:revision>
  <dc:subject/>
  <dc:title/>
</cp:coreProperties>
</file>