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АЯ ДУ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образования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ело Букань»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  25»  февраля    2016 года                                                                            № 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избрании главы  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 Село Букань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соответствии со ст.36 Федерального закона от 06.10.2003 №131-ФЗ  ( в ред. от 27.12.2009 №365-ФЗ) « Об общих принципах организации местного самоуправления в Российской Федерации», ст. 30  Устава  муниципального образования сельского поселения « Село Букань», Сельская Дума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ИЛ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Утвердить протокол № 2 счетной комиссии Сельской Думы сельского поселения «Село Букань»  третьего  созыва о результатах тайного голосования по избранию главы сельского поселения « Село Букань» (прилагается)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/>
      </w:pPr>
      <w:r>
        <w:rPr/>
        <w:t xml:space="preserve">2. Считать избранным  главой   сельского поселения «Село Букань» депутата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Терехова Василия Васильевича _______________________________________________________________________</w:t>
      </w:r>
    </w:p>
    <w:p>
      <w:pPr>
        <w:pStyle w:val="Normal"/>
        <w:ind w:left="-180" w:firstLine="180"/>
        <w:jc w:val="both"/>
        <w:rPr/>
      </w:pPr>
      <w:r>
        <w:rPr/>
        <w:t xml:space="preserve">         </w:t>
      </w:r>
      <w:r>
        <w:rPr/>
        <w:t>3. Настоящее решение вступает в силу с  момента принятия и подлежит официальному опубликова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ствующий Сельской Думы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«Село Букань»                                                Е.А.Воротнева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1:00Z</dcterms:created>
  <dc:creator>User</dc:creator>
  <dc:description/>
  <cp:keywords/>
  <dc:language>en-US</dc:language>
  <cp:lastModifiedBy>User</cp:lastModifiedBy>
  <dcterms:modified xsi:type="dcterms:W3CDTF">2016-03-02T09:01:00Z</dcterms:modified>
  <cp:revision>2</cp:revision>
  <dc:subject/>
  <dc:title/>
</cp:coreProperties>
</file>