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ди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9.02.2016 года                                                                                          № 17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right="5242" w:hanging="0"/>
        <w:jc w:val="left"/>
        <w:rPr/>
      </w:pPr>
      <w:r>
        <w:rPr>
          <w:i/>
          <w:color w:val="000000"/>
          <w:sz w:val="24"/>
          <w:szCs w:val="24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</w:t>
      </w:r>
    </w:p>
    <w:p>
      <w:pPr>
        <w:pStyle w:val="21"/>
        <w:ind w:right="5242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униципального образования сельское поселение  «Село Заречный»   </w:t>
      </w:r>
    </w:p>
    <w:p>
      <w:pPr>
        <w:pStyle w:val="21"/>
        <w:ind w:right="52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right="52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5 статьи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сельского поселения «Село Заречный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формирования, утверждения и ведения планов-графиков закупок товаров, работ, услуг для обеспечения нужд муниципального образования сельское поселение «Село Заречный» 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и распространяется на правоотношения, возникшие с 1 января 2016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р.и.о. главы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Село Заречный»                                                       С.А.Пет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Село Заречный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9.02.2016г. № 17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я, утверждения и ведения планов-графиков закупок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варов, работ, услуг для обеспечения нужд  муниципального образования сельское поселение «Село Заречный»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муниципального образования сельское поселение «Село Заречный» (далее – планы-графики закупок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,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05.06.2015 № 55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ланы-графики закупок содержат перечень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сельское поселение «Село Заречный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финансовый год и являются основанием для осуществления закупок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оссийской Федерации от 05.06.2015 № 554 (далее – Требования), в виде единого документа по форме, прилагаемой к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ланы-графики закупок утверждаются в течение 10 рабочих дней </w:t>
      </w:r>
      <w:bookmarkStart w:id="0" w:name="P4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 «Село Заречный» (далее - муниципальный заказчик), в соответствии с бюджетным законодательством Российской Федерации</w:t>
      </w:r>
      <w:bookmarkStart w:id="1" w:name="P45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ланы-графики закупок формируются заказчиками ежегодно на очередной финансовый год в соответствии с планом закупок товаров, работ, услуг для обеспечения муниципальных нужд 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ют планы-графики закупок после внесения проекта решения о  бюджете на очередной финансовый год и плановый период на рассмотрение Сельской Думы сельского поселения «Село Заречны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ют сформированные планы-графики закупок после их уточнения (при необходимости) 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4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случае если период осуществления закупки, включаемой в план-график закупок муниципального заказчи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Заказчик ведет планы-графики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выдача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) необходимость приведения в соответствие иной информации, содержащейся в плане-графике закупок, с информацией об условиях (данных) конкретной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  <w:bookmarkStart w:id="2" w:name="P76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7 статьи 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Информация, включаемая заказчиком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ind w:right="5102" w:hanging="0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832F5A78AF099A10EC4B224B3D8B9E21D284195FE4019808930A8B375FC1ICiEI" TargetMode="External"/><Relationship Id="rId3" Type="http://schemas.openxmlformats.org/officeDocument/2006/relationships/hyperlink" Target="consultantplus://offline/ref=8EA4FBD52F5C3586BBD9391F1052A59096B1211F6B4F7D437E37D6DA90B727A89002449A9992CCC1o759H" TargetMode="External"/><Relationship Id="rId4" Type="http://schemas.openxmlformats.org/officeDocument/2006/relationships/hyperlink" Target="consultantplus://offline/ref=8EA4FBD52F5C3586BBD9391F1052A59096B1211F6B4F7D437E37D6DA90B727A89002449A9993C8C8o75FH" TargetMode="External"/><Relationship Id="rId5" Type="http://schemas.openxmlformats.org/officeDocument/2006/relationships/hyperlink" Target="consultantplus://offline/ref=8EA4FBD52F5C3586BBD9391F1052A59096B1211F6B4F7D437E37D6DA90oB57H" TargetMode="External"/><Relationship Id="rId6" Type="http://schemas.openxmlformats.org/officeDocument/2006/relationships/hyperlink" Target="consultantplus://offline/ref=8EA4FBD52F5C3586BBD9391F1052A59096B1211F6B4F7D437E37D6DA90oB57H" TargetMode="External"/><Relationship Id="rId7" Type="http://schemas.openxmlformats.org/officeDocument/2006/relationships/hyperlink" Target="consultantplus://offline/ref=8EA4FBD52F5C3586BBD9391F1052A59096B1211F6B4F7D437E37D6DA90B727A89002449A9992C9C6o759H" TargetMode="External"/><Relationship Id="rId8" Type="http://schemas.openxmlformats.org/officeDocument/2006/relationships/hyperlink" Target="consultantplus://offline/ref=8EA4FBD52F5C3586BBD9391F1052A59096B1211F6B4F7D437E37D6DA90oB57H" TargetMode="External"/><Relationship Id="rId9" Type="http://schemas.openxmlformats.org/officeDocument/2006/relationships/hyperlink" Target="consultantplus://offline/ref=8EA4FBD52F5C3586BBD9391F1052A59096B1211F6B4F7D437E37D6DA90B727A89002449A9992CAC6o75BH" TargetMode="External"/><Relationship Id="rId10" Type="http://schemas.openxmlformats.org/officeDocument/2006/relationships/hyperlink" Target="consultantplus://offline/ref=8EA4FBD52F5C3586BBD9391F1052A59096B1211F6B4F7D437E37D6DA90B727A89002449A9992CDC9o75EH" TargetMode="External"/><Relationship Id="rId11" Type="http://schemas.openxmlformats.org/officeDocument/2006/relationships/hyperlink" Target="consultantplus://offline/ref=8EA4FBD52F5C3586BBD9391F1052A59096B1211F6B4F7D437E37D6DA90B727A89002449A9992C8C9o75AH" TargetMode="External"/><Relationship Id="rId12" Type="http://schemas.openxmlformats.org/officeDocument/2006/relationships/hyperlink" Target="consultantplus://offline/ref=8EA4FBD52F5C3586BBD9391F1052A59096B1211F6B4F7D437E37D6DA90B727A89002449A9993CBC6o75DH" TargetMode="External"/><Relationship Id="rId13" Type="http://schemas.openxmlformats.org/officeDocument/2006/relationships/hyperlink" Target="consultantplus://offline/ref=8EA4FBD52F5C3586BBD9391F1052A59096B1211F6B4F7D437E37D6DA90B727A89002449A9993C8C0o757H" TargetMode="External"/><Relationship Id="rId14" Type="http://schemas.openxmlformats.org/officeDocument/2006/relationships/hyperlink" Target="consultantplus://offline/ref=8EA4FBD52F5C3586BBD9391F1052A59096B1211F6B4F7D437E37D6DA90B727A89002449A9993C8C7o75CH" TargetMode="External"/><Relationship Id="rId15" Type="http://schemas.openxmlformats.org/officeDocument/2006/relationships/hyperlink" Target="consultantplus://offline/ref=8EA4FBD52F5C3586BBD9391F1052A59096B1211F6B4F7D437E37D6DA90B727A89002449A9993C9C5o75B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5:00Z</dcterms:created>
  <dc:creator>--</dc:creator>
  <dc:description/>
  <cp:keywords/>
  <dc:language>en-US</dc:language>
  <cp:lastModifiedBy>User</cp:lastModifiedBy>
  <cp:lastPrinted>2015-11-02T15:32:00Z</cp:lastPrinted>
  <dcterms:modified xsi:type="dcterms:W3CDTF">2016-02-24T13:18:00Z</dcterms:modified>
  <cp:revision>8</cp:revision>
  <dc:subject/>
  <dc:title>ПОСТАНОВЛЕНИЕ</dc:title>
</cp:coreProperties>
</file>