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3.2016 г. </w:t>
        <w:tab/>
        <w:tab/>
        <w:tab/>
        <w:tab/>
        <w:t xml:space="preserve">                                            № 68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 принятии недвижимого имущества в собственность муниципального   района «Город Людиново и Людиновский район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 (глава 32),  Положением «О порядке управления и распоряжения имуществом муниципального района «Город Людиново и Людиновский район», утвержденного решением Людиновского Районного Собрания от 22.06.2011г. №100, п.4.4.4. Договора аренды земельного участка №5406 от 27.04.2012г.,  в целях исполнения инвестиционных обязательств Искова С.С., указанных в гарантийных письмах от 26.12.2011г. №И-1724  и от 20.02.2012г. №И-190-12, а так же в   п.2 акта выбора земельного участка, утвержденного постановлением администрации муниципального района «Город Людиново и Людиновский район» от 22.02.2012г. №257,  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 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безвозмездно, по договору дарения от Искова Сергея Сергеевича,  в собственность муниципального образования муниципального района  «Город  Людиново и Людиновский район нежилое помещение общей площадью 267  кв.м., расположенное  по адресу: Калужская обл., г. Людиново,  ул. Фокина, д.29, пом.4, кадастровой  стоимостью 3790190,49 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 после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1:00Z</dcterms:created>
  <dc:creator>Hox</dc:creator>
  <dc:description/>
  <cp:keywords/>
  <dc:language>en-US</dc:language>
  <cp:lastModifiedBy>Сехина-ЕС</cp:lastModifiedBy>
  <cp:lastPrinted>2016-03-14T15:04:00Z</cp:lastPrinted>
  <dcterms:modified xsi:type="dcterms:W3CDTF">2016-03-18T11:48:00Z</dcterms:modified>
  <cp:revision>13</cp:revision>
  <dc:subject/>
  <dc:title/>
</cp:coreProperties>
</file>