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8.03.2016 г.</w:t>
        <w:tab/>
        <w:tab/>
        <w:tab/>
        <w:t xml:space="preserve">             </w:t>
        <w:tab/>
        <w:t xml:space="preserve">                               №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jc w:val="both"/>
        <w:rPr>
          <w:b/>
          <w:b/>
        </w:rPr>
      </w:pPr>
      <w:r>
        <w:rPr>
          <w:b/>
        </w:rPr>
        <w:t xml:space="preserve">О признании утратившим силу решения Людиновского Районного Собрания от 28.12.2012 г. №238  «Об утверждении норм предоставления земельных участков семьям, имеющим трех и более детей»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ании протеста Людиновской городской прокуратуры на Решение Людиновского Районного Собрания от 28.12.2012 №238 «Об утверждении норм предоставления земельных участков семьям, имеющим трех и более детей», Людиновское Районное Собрание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 Е Ш И Л О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1. Считать утратившим сил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Людиновского Районного Собрания от 28.12.2012 №238 «Об утверждении норм предоставления земельных участков семьям, имеющим трех и более детей»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Контроль за исполнением настоящего решения возложить на комиссию по социальной политике (О.А. Потапов)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  <w:szCs w:val="24"/>
        </w:rPr>
        <w:t>Настоящее Решение Людиновского Районного Собрания вступает в силу  после официального опубликования.</w:t>
      </w:r>
    </w:p>
    <w:p>
      <w:pPr>
        <w:pStyle w:val="2"/>
        <w:spacing w:lineRule="auto" w:line="240"/>
        <w:rPr>
          <w:rFonts w:ascii="Courier New" w:hAnsi="Courier New" w:cs="Courier New"/>
        </w:rPr>
      </w:pPr>
      <w:r>
        <w:rPr/>
        <w:tab/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 xml:space="preserve">            </w:t>
        <w:tab/>
        <w:tab/>
        <w:t xml:space="preserve">    Л.В. Гончарова</w:t>
      </w:r>
    </w:p>
    <w:p>
      <w:pPr>
        <w:pStyle w:val="Heading1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560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3:00Z</dcterms:created>
  <dc:creator>Растегина Ирина</dc:creator>
  <dc:description/>
  <cp:keywords/>
  <dc:language>en-US</dc:language>
  <cp:lastModifiedBy>Сехина-ЕС</cp:lastModifiedBy>
  <cp:lastPrinted>2016-03-17T08:17:00Z</cp:lastPrinted>
  <dcterms:modified xsi:type="dcterms:W3CDTF">2016-03-18T11:49:00Z</dcterms:modified>
  <cp:revision>10</cp:revision>
  <dc:subject/>
  <dc:title> </dc:title>
</cp:coreProperties>
</file>