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ind w:right="-28" w:hanging="0"/>
        <w:jc w:val="right"/>
        <w:rPr>
          <w:sz w:val="36"/>
          <w:szCs w:val="24"/>
        </w:rPr>
      </w:pPr>
      <w:r>
        <w:rPr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ОЕКТ</w:t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« ____ » _________ 2016 г.   </w:t>
        <w:tab/>
        <w:tab/>
        <w:t xml:space="preserve">                                                                            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</w:t>
      </w:r>
    </w:p>
    <w:p>
      <w:pPr>
        <w:pStyle w:val="Normal"/>
        <w:rPr/>
      </w:pPr>
      <w:r>
        <w:rPr>
          <w:b/>
          <w:sz w:val="24"/>
          <w:szCs w:val="24"/>
        </w:rPr>
        <w:t>район» за 2015 год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муниципального района «Город Людиново и Людиновский район» за 2015 год, Людиновское Районное Собр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муниципального района «Город Людиново и Людиновский район» за 2015 год по доходам в сумме 1 219 783 168,91  рублей, по расходам в сумме  1 275 031 082,12  рублей, с дефицитом  бюджета в сумме 55 247 913,21  рубле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 Утвердить исполнение доходов бюджета муниципального района «Город Людиново и Людиновский район» за 2015 год по кодам классификации доходов бюджетов согласно приложению № 1 к настоящему решению.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3. Утвердить исполнение доходов бюджета муниципального района «Город Людиново и Людиновский район»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. Утвердить исполнение расходов бюджета муниципального района «Город Людиново и Людиновский район» за 2015 год по ведомственной структуре расходов согласно приложению № 3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5. Утвердить исполнение расходов бюджета муниципального района «Город Людиново и Людиновский район» за 2015 год по разделам и подразделам классификации расходов бюджетов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6. Утвердить исполнение по межбюджетным трансфертам, предоставленным бюджету муниципального района «Город Людиново и Людиновский район» в 2015 году, согласно приложению № 5, исполнение по дотации на выравнивание бюджетной обеспеченности бюджетам поселений за счет областного бюджета за 2015 год согласно приложению № 6, исполнение по субвенции бюджетам поселений на осуществление полномочий по первичному воинскому учету на территориях, где отсутствуют военные комиссариаты, за 2015 год согласно приложению № 7, исполнение по распределению субсидии дорожного фонда на ремонт автомобильных дорог в границах поселений Людиновского района за 2015 год, согласно приложению № 8, исполнение по иным межбюджетным трансфертам, предоставленным поселениям  за 2015 год, согласно приложению № 9 к настоящему решению.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7. Утвердить исполнение источников финансирования дефицита бюджета муниципального района «Город Людиново и Людиновский район» за 2015 год по кодам классификации источников финансирования дефицитов бюджетов согласно приложению      № 10 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8. Утвердить исполнение источников финансирования дефицита бюджета  муниципального района « Город Людиново и Людиновский район» 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 финансирования дефицитов бюджетов согласно приложению № 11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  Л.В. Гончарова</w:t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T_A_Yalovenko</dc:creator>
  <dc:description/>
  <cp:keywords/>
  <dc:language>en-US</dc:language>
  <cp:lastModifiedBy>Сехина-ЕС</cp:lastModifiedBy>
  <cp:lastPrinted>2014-04-14T11:40:00Z</cp:lastPrinted>
  <dcterms:modified xsi:type="dcterms:W3CDTF">2016-03-18T11:35:00Z</dcterms:modified>
  <cp:revision>18</cp:revision>
  <dc:subject/>
  <dc:title/>
</cp:coreProperties>
</file>