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smallCaps/>
          <w:spacing w:val="34"/>
          <w:sz w:val="28"/>
        </w:rPr>
      </w:pPr>
      <w:r>
        <w:rPr>
          <w:rFonts w:cs="Times New Roman" w:ascii="Times New Roman" w:hAnsi="Times New Roman"/>
          <w:smallCaps/>
          <w:spacing w:val="34"/>
          <w:sz w:val="28"/>
        </w:rPr>
        <w:t>Калужская область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  <w:t xml:space="preserve">ГОРОДСКАЯ ДУМА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  <w:t>городского поселения «Город ЛЮдиново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pacing w:val="20"/>
          <w:sz w:val="52"/>
          <w:szCs w:val="52"/>
        </w:rPr>
        <w:t>РЕШ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cap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от 01.04.2016г.</w:t>
        <w:tab/>
        <w:tab/>
        <w:tab/>
        <w:tab/>
        <w:tab/>
        <w:tab/>
        <w:tab/>
        <w:tab/>
        <w:tab/>
        <w:t xml:space="preserve">        № 61-р</w:t>
      </w:r>
    </w:p>
    <w:p>
      <w:pPr>
        <w:pStyle w:val="Title"/>
        <w:ind w:right="97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остава комиссии по присвоению звания «Почетный гражданин города Людиново» и занесению граждан, трудовых коллективов в Книгу Почета города Людиново»</w:t>
      </w:r>
    </w:p>
    <w:p>
      <w:pPr>
        <w:pStyle w:val="Title"/>
        <w:ind w:right="97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Городской Думы городского поселения «Город Людиново» 14.06.2006   № 046 – р «Об утверждении Положения о почетном звании «Почетный гражданин города Людиново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ая Дума 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комиссию по присвоению звания «Почетный гражданин города Людиново» и занесению граждан, трудовых коллективов в Книгу Почета города Людиново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16"/>
        <w:gridCol w:w="4927"/>
      </w:tblGrid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рова Татьяна Александр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поселения «Город Людиново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Любовь Васи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района «Город Людиново и Людиновский райо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ничев Даниил Михайл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района «Город Людиново и Людиновский райо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Оксана Валер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района «Город Людиново и Людиновский райо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Марина Анато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образования администрации муниципального района «Город Людиново и Людиновский райо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cs="Times New Roman" w:ascii="Times New Roman" w:hAnsi="Times New Roman"/>
              </w:rPr>
              <w:t>Бровченко Игорь Евген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Людиновского Районного Собра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Думы городского поселения «Город Людиново, представитель от предприятий промышлен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а Ирина Евген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ставитель от предприятий малого и среднего бизнес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ай Валерий Михайл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городского совета ветеранов местной общественной организации ветеранов войны, труда, Вооруженных сил и правоохранительных органов г. Людиново и Людиновского района «Ветераны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Валентин Аким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гражданин города Людин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алерий Анатол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щественного совета при главе администрации муниципального района «Город Людиново и Людиновский район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хина Раиса Петровна</w:t>
            </w:r>
          </w:p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ежмуниципального координационного Совета организаций профсоюзов города Людиново и Людинов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Игорь Никола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седатель Людиновского районного отделения Калужской области организации «Российский Союз ветеранов Афганистана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 Считать  утратившим силу решение Городской Думы городского поселения «Город Людиново» от  27.04.2012   №    196-р  «Об утверждении состава комиссии по присвоению звания «Почетный гражданин города Людиново» и занесению граждан, трудовых коллективов в Книгу Почета города Людиново»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комитет по   социальной политике и депутатской этике (Ухина М.А.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 момента принят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«Город Людиново»</w:t>
        <w:tab/>
        <w:tab/>
        <w:tab/>
        <w:tab/>
        <w:tab/>
        <w:tab/>
        <w:tab/>
        <w:tab/>
        <w:tab/>
        <w:t>Т.А. Прохо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21:00Z</dcterms:created>
  <dc:creator>plyuschenkova</dc:creator>
  <dc:description/>
  <cp:keywords/>
  <dc:language>en-US</dc:language>
  <cp:lastModifiedBy>Сехина-ЕС</cp:lastModifiedBy>
  <cp:lastPrinted>2016-04-04T09:27:00Z</cp:lastPrinted>
  <dcterms:modified xsi:type="dcterms:W3CDTF">2016-04-04T06:55:00Z</dcterms:modified>
  <cp:revision>11</cp:revision>
  <dc:subject/>
  <dc:title>                                        КАЛУЖСКАЯ ОБЛАСТЬ</dc:title>
</cp:coreProperties>
</file>