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 01.04.2016г.  </w:t>
        <w:tab/>
        <w:tab/>
        <w:tab/>
        <w:tab/>
        <w:tab/>
        <w:tab/>
        <w:t xml:space="preserve">                                                 №63-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 внесении дополнений и изменений в решение Городской Думы городского поселения «Город Людиново» от 28 декабря  2015 № 39-р «О бюджете городского поселения «Город Людиново» на 2016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.9 Бюджетного Кодекса Российской Федерации Городская Дума </w:t>
      </w:r>
      <w:r>
        <w:rPr>
          <w:b/>
          <w:sz w:val="26"/>
          <w:szCs w:val="26"/>
        </w:rPr>
        <w:t>РЕШИЛ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Городской Думы городского поселения «Город Людиново» от 28 декабря 2015 года № 39-р «О бюджете городского поселения «Город Людиново» на 2016 год» следующие дополнения и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бзаца «общий объем доходов бюджета …» сумму «90 154 013 рублей» заменить на сумму «235 308 402 рублей», сумму «676 000 рублей» заменить на сумму «145 830 389 рублей» соответствен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бзаца «общий объем расходов бюджета …» сумму «99 102 000 рублей» заменить на сумму «146 846 001 рублей»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а  «дефицит бюджета …» сумму «8 947 987 рублей» заменить на сумму   «88 462 401 рублей»;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дополнить абзацем «</w:t>
      </w:r>
      <w:r>
        <w:rPr>
          <w:rFonts w:eastAsia="Times New Roman"/>
          <w:sz w:val="26"/>
          <w:szCs w:val="26"/>
        </w:rPr>
        <w:t>объем бюджетных ассигнований Дорожного фонда городского поселения  «Город Людиново »  в сумме 36 968 612   рублей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1.2. Приложения № 1, № 7, № 8, № 9, № 10, № 11, № 12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комитет по экономической политике (Филатов П.П.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Times New Roman"/>
          <w:sz w:val="26"/>
          <w:szCs w:val="26"/>
        </w:rPr>
        <w:t>Настоящее решение вступает в силу с момента принятия и подлежит  официальному опубликованию в установленном законом порядке.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город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Людиново»</w:t>
        <w:tab/>
        <w:t xml:space="preserve">                                                                             Т.А. Прохорова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aps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lang w:val="ru-RU" w:bidi="ar-SA"/>
    </w:rPr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08:00Z</dcterms:created>
  <dc:creator>kurs</dc:creator>
  <dc:description/>
  <cp:keywords/>
  <dc:language>en-US</dc:language>
  <cp:lastModifiedBy>Сехина-ЕС</cp:lastModifiedBy>
  <cp:lastPrinted>2016-03-25T08:47:00Z</cp:lastPrinted>
  <dcterms:modified xsi:type="dcterms:W3CDTF">2016-04-04T06:58:00Z</dcterms:modified>
  <cp:revision>70</cp:revision>
  <dc:subject/>
  <dc:title/>
</cp:coreProperties>
</file>