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3"/>
        </w:numPr>
        <w:spacing w:lineRule="auto" w:line="360"/>
        <w:ind w:left="0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360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1.04.2016</w:t>
      </w:r>
      <w:r>
        <w:rPr>
          <w:b/>
          <w:sz w:val="26"/>
          <w:szCs w:val="26"/>
        </w:rPr>
        <w:t>г.</w:t>
      </w:r>
      <w:r>
        <w:rPr>
          <w:b/>
          <w:bCs/>
          <w:caps/>
        </w:rPr>
        <w:tab/>
        <w:t xml:space="preserve"> </w:t>
        <w:tab/>
        <w:tab/>
        <w:t xml:space="preserve">   </w:t>
        <w:tab/>
        <w:tab/>
        <w:tab/>
        <w:tab/>
        <w:t xml:space="preserve">                   № 53-</w:t>
      </w:r>
      <w:r>
        <w:rPr>
          <w:b/>
          <w:sz w:val="26"/>
          <w:szCs w:val="26"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«О внесении изменений и дополнений в Устав городского поселения  «Город Лю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со ст. 44, 46 Федерального Закона  от 06.10.2003  № 131-ФЗ «Об общих принципах организации местного самоуправления в Российской Федерации»,  ст. 41, 42 Устава городского поселения «Город Людиново»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Принять проект решения «О внесении изменений и дополнений в Устав  городского поселения «Город Людиново» (прилагается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роект решения «О внесении изменений и дополнений в Устав городского поселения «Город Людиново» в средствах массовой информ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 Провести публичные слушания по проекту решения «О внесении изменений и дополнений в Устав городского поселения «Город Людиново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Комитету по местному самоуправлению и законности (И.Н.Синицын) обеспечить учет предложений граждан и возможность участия граждан в обсуждении проекта решения о внесении изменений и дополнений в Устав городского поселения «Город Людиново» в соответствии  с Положением  о порядке участия граждан  в обсуждении проекта устава муниципального образования «Город Людиново» и учета их предложений, утвержденного Постановлением Городской Думы от 22 июня 2005 года №017-п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Т.А.Прохорова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1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 xml:space="preserve">Калужская область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</w:t>
        <w:tab/>
        <w:tab/>
        <w:t xml:space="preserve"> </w:t>
        <w:tab/>
        <w:tab/>
        <w:tab/>
        <w:tab/>
        <w:tab/>
        <w:tab/>
        <w:t>№ ______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городского поселения «Город Людиново», утвержденный Решением Городской Думы городского поселения «Город Людиново» от 19 октября 2005 года №002-р следующие изменения и дополнения: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 Пункт 14 части 1 статьи 8 изложить   в новой редакции: «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ru-RU"/>
        </w:rPr>
        <w:t>2. Часть 1 статьи 8.1. дополнить пунктом 14 следующего содержания: «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ru-RU"/>
        </w:rPr>
        <w:t xml:space="preserve">3. Пункт 4 части 3 статьи 17 дополнить словами следующего содержания: </w:t>
      </w:r>
      <w:r>
        <w:rPr>
          <w:sz w:val="26"/>
          <w:szCs w:val="26"/>
        </w:rPr>
        <w:t>«, за исключением случаев, если в соответствии со статьей 13 Федерального закона №131-ФЗ «Об общих принципах организации местного самоуправления в Российской Федерации» для преобразования муниципального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eastAsia="ru-RU"/>
        </w:rPr>
        <w:t>4. Статью 27 дополнить частью 8 следующего содержания: «8.</w:t>
      </w:r>
      <w:r>
        <w:rPr>
          <w:sz w:val="26"/>
          <w:szCs w:val="26"/>
        </w:rPr>
        <w:t xml:space="preserve"> Депутат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выборного должностного лицо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230-ФЗ «О контор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Статью 28 дополнить пунктом 10.1. следующего содержания: «10.1) в случае несоблюдения ограничений, установленных Федеральным законом №131-ФЗ «Об общих принципах организации местного самоуправления в Российской Федерации»;»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  <w:lang w:eastAsia="ru-RU"/>
        </w:rPr>
        <w:t>Настоящее решение  вступает в силу после государственной регистрации и 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Т.А.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Сехина-ЕС</cp:lastModifiedBy>
  <cp:lastPrinted>2016-03-15T12:12:00Z</cp:lastPrinted>
  <dcterms:modified xsi:type="dcterms:W3CDTF">2016-04-01T12:49:00Z</dcterms:modified>
  <cp:revision>14</cp:revision>
  <dc:subject/>
  <dc:title>                         </dc:title>
</cp:coreProperties>
</file>