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исполнительно-распорядительный 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« ДЕРЕВНЯ  ЗАБОЛОТЬ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 РАЙОНА, КАЛУЖ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b/>
          <w:color w:val="000000"/>
          <w:szCs w:val="26"/>
        </w:rPr>
        <w:t>29.03.2016                                                                                                                         №</w:t>
      </w:r>
      <w:r>
        <w:rPr>
          <w:color w:val="000000"/>
          <w:szCs w:val="26"/>
        </w:rPr>
        <w:t xml:space="preserve"> 23</w:t>
      </w:r>
      <w:r>
        <w:rPr>
          <w:b/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введении     временного        ограничения движения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транспортных средств по автомобильным  дорогам  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щего пользования, являющихся собственностью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муниципального образования   сельское поселение 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Заболотье»  в  весенний период  2016 года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Руководствуясь Федеральным законом от 08.11.2007 №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,</w:t>
      </w:r>
      <w:r>
        <w:rPr>
          <w:b/>
          <w:color w:val="000000"/>
          <w:sz w:val="26"/>
        </w:rPr>
        <w:t xml:space="preserve"> </w:t>
      </w:r>
      <w:r>
        <w:rPr>
          <w:sz w:val="26"/>
        </w:rPr>
        <w:t>и в целях обеспечения безопасности дорожного движения на автомобильных дорогах общего пользования,</w:t>
      </w:r>
      <w:r>
        <w:rPr>
          <w:color w:val="000000"/>
          <w:sz w:val="26"/>
        </w:rPr>
        <w:t xml:space="preserve"> являющихся собственностью муниципального образования сельское поселение «Деревня Заболотье», в период неблагоприятных сезонных природно-климатических условий, при которых снижается несущая способность конструктивных элементов автомобильных дорог, администрация сельского поселения «Деревня Заболотье»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Ограничить с 01 апреля по 01  мая  2016 года  движение транспортных средств        грузоподъемностью более 3 тонн  для проезда по автомобильным дорогам общего пользования, являющихся собственностью муниципального образования сельское поселение «Деревня Заболотье», согласно Перечню, утвержденного решением Сельской </w:t>
      </w:r>
      <w:r>
        <w:rPr>
          <w:sz w:val="26"/>
          <w:szCs w:val="26"/>
        </w:rPr>
        <w:t xml:space="preserve">Думы от 29.09.2010 № 29 «Об утверждении Перечня автомобильных дорог общего пользования местного значения, являющихся собственностью муниципального образования сельского поселения «Деревня Заболотье» с присвоением им идентификационных номеров». 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Разрешить проезд  по автомобильным дорогам на территории сельского поселения «Деревня Заболотье»  транспортным средствам грузоподъемностью более  3 тонн, если они осуществляют: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международные   автомобильные   перевозки  грузов  на основании межправительственных соглашений;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-   перевозки людей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еревозки продовольственных товаров, продуктов питания, лекарственных препаратов, удобрений, горюче-смазочных материалов и семенного фонда для весенне-полевых работ, кормов для завершения зимовки скота, почты и почтовых грузов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перевозки грузов на объекты, строящиеся в рамках реализации целевых программ на территории Людиновского района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беспечение работ, связанных с предотвращением или ликвидацией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перевозки продукции для лесовосстановления.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. Настоящее  постановление вступает в силу с момента обнародования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Heading7"/>
        <w:jc w:val="both"/>
        <w:rPr/>
      </w:pPr>
      <w:r>
        <w:rPr/>
        <w:t xml:space="preserve"> </w:t>
      </w:r>
      <w:r>
        <w:rPr/>
        <w:t xml:space="preserve">Глава администрации сельского поселения </w:t>
      </w:r>
    </w:p>
    <w:p>
      <w:pPr>
        <w:pStyle w:val="Heading7"/>
        <w:jc w:val="both"/>
        <w:rPr/>
      </w:pPr>
      <w:r>
        <w:rPr/>
        <w:t xml:space="preserve">«Деревня Заболотье»                                                                                    В.П. Соколов          </w:t>
      </w:r>
    </w:p>
    <w:p>
      <w:pPr>
        <w:pStyle w:val="Heading7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Heading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3:00Z</dcterms:created>
  <dc:creator>Азаров</dc:creator>
  <dc:description/>
  <dc:language>en-US</dc:language>
  <cp:lastModifiedBy>USER</cp:lastModifiedBy>
  <cp:lastPrinted>2014-03-03T13:36:00Z</cp:lastPrinted>
  <dcterms:modified xsi:type="dcterms:W3CDTF">2016-03-22T06:31:00Z</dcterms:modified>
  <cp:revision>16</cp:revision>
  <dc:subject/>
  <dc:title/>
</cp:coreProperties>
</file>