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3 марта 2016 года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39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и проведении публичных слушаний по проекту решения «О внесении изменений и дополнений в Устав муниципального образования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. 18 Устава муниципального образования сельского поселения «Деревня Игнатовка», СЕЛЬСКАЯ ДУМ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решения «О внесении изменений   в Устав муниципального образования сельского поселения «Деревня Игнатовка» на 26 </w:t>
      </w:r>
      <w:bookmarkStart w:id="0" w:name="_GoBack"/>
      <w:bookmarkEnd w:id="0"/>
      <w:r>
        <w:rPr>
          <w:sz w:val="26"/>
          <w:szCs w:val="26"/>
        </w:rPr>
        <w:t>апреля 2016 г. в здании администрации сельского поселения «Деревня Игнатовка» по адресу: Калужская область, Людиновский район, д. Игнатовка, ул. Школьная, д.2 в 15.00 часов (проект решения 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1) Евменов Александр Анатолье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орогов Борис Кузьм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етраков Юрий Федорови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комитету обеспечить учет предложений граждан, и возможность участия граждан в обсуждении проекта решения о внесении изменений и дополнений в Устав муниципального образования сельского поселения «Деревня Игнатов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данное решение Сельской Думы и   проект решения о внесении изменений и дополнений в Устав сельского поселения «Деревня Игнатовка» в установленном зако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(обнародовать) итоговый документ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              Г.С.Саф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8:00Z</dcterms:created>
  <dc:creator>Lr2014</dc:creator>
  <dc:description/>
  <cp:keywords/>
  <dc:language>en-US</dc:language>
  <cp:lastModifiedBy>Lr2014</cp:lastModifiedBy>
  <dcterms:modified xsi:type="dcterms:W3CDTF">2016-04-05T12:18:00Z</dcterms:modified>
  <cp:revision>1</cp:revision>
  <dc:subject/>
  <dc:title>Калужская область Людиновский район</dc:title>
</cp:coreProperties>
</file>