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ый документ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Тема публичных слушаний: </w:t>
      </w:r>
      <w:r>
        <w:rPr>
          <w:b w:val="false"/>
          <w:color w:val="000000"/>
          <w:sz w:val="24"/>
          <w:szCs w:val="24"/>
        </w:rPr>
        <w:t xml:space="preserve">рассмотрение </w:t>
      </w:r>
      <w:r>
        <w:rPr>
          <w:b w:val="false"/>
          <w:sz w:val="24"/>
          <w:szCs w:val="24"/>
        </w:rPr>
        <w:t xml:space="preserve">проектов планировки и проектов межевания территорий, расположенных в квартале улиц Щербакова-Козлова и улиц 20 лет Октября – Трудовые Резервы – Герцена – Щербакова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ициатор публичных слушаний: Городская Дума городского поселения «Город Людиново»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та проведения: </w:t>
      </w:r>
      <w:r>
        <w:rPr>
          <w:b w:val="false"/>
          <w:color w:val="000000"/>
          <w:sz w:val="24"/>
          <w:szCs w:val="24"/>
        </w:rPr>
        <w:t>03.03.2016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7668"/>
      </w:tblGrid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екоменд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зражают против сноса сарая, сарай в надлежащем состоянии, передан в собственность по договору передачи жилого помещения в собственность граждан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зражает против сноса гаража. Гараж был куплен в 1997 году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тели дома не имеют подвалов, в договорах приватизации есть записи о сараях. Просят приостановить рассмотрение проекта планировки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вая планировка заходит на территорию ТСЖ «Щербакова 12». Не согласны с уплотнением застройки. Приложение: протокол собрания жильцов дома № 12 по ул. Щербакова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 проекту планировки территории по ул. Щербакова-Козлова: уменьшить площадь нового дома до 6 подъездов, соорудить детскую площадку и парковку на 30 машино/мест на территории дома по ул. Щербакова, 9, благоустроить территорию дома № 9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тив строительства торгового центра, так-как центр будет закрывать окна до 4 этажа, системы вентиляции и кондиционеры будут направлены в строну наших окон, что будет доставлять дополнительные неудобства и нарушать санитарные нормы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ом не предусмотрено благоустройство территории дома № 75 (детская площадка, зона отдыха, парковочные места)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ловьева А.И.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лексаненкова У.Ю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дорова Г.Е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рмакова С.Г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мельков В.Ф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тели ТСЖ ул. Щербакова, д. 1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тели ТСЖ ул. Щербакова, д. 1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Жители дома по ул. Щербакова, д. 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бачева Е.М.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тели дома по ул. 20 лет Октября, д. 75</w:t>
            </w:r>
          </w:p>
          <w:p>
            <w:pPr>
              <w:pStyle w:val="Normal"/>
              <w:ind w:hanging="10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 xml:space="preserve">Проект планировки является документом стратегического развития территории. </w:t>
            </w:r>
            <w:r>
              <w:rPr>
                <w:bCs/>
              </w:rPr>
              <w:t xml:space="preserve">Подготовка проекта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. </w:t>
            </w:r>
            <w:r>
              <w:rPr/>
              <w:t xml:space="preserve">Сараи и гаражи, расположенные на внутриквартальной территории общего пользования, обладают признаками самовольной постройки. Согласно ст. 222 Гражданского кодекса РФ органы местного самоуправления муниципального района вправе принять решение о сносе самовольной постройки в случае создания или возведения ее на земельном участке, не предоставленном в установленном порядке для этих целей, если этот земельный участок расположен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. </w:t>
            </w:r>
            <w:r>
              <w:rPr>
                <w:bCs/>
              </w:rPr>
              <w:t>Решение о сносе сараев органом местного самоуправления будет принято с учетом мнения жителей квартала.</w:t>
            </w:r>
          </w:p>
          <w:p>
            <w:pPr>
              <w:pStyle w:val="ConsPlusNormal"/>
              <w:jc w:val="both"/>
              <w:rPr/>
            </w:pPr>
            <w:r>
              <w:rPr/>
              <w:t>По решению РОСРЕЕСТРА от 27.05.2013 № 40/13-1-52721 земельный участок с кадастровым номером 40:28:030206:14 по ул. Щербакова, д. 12, снят с кадастрового учета. Согласно нормам земельного законодательства исключительно в соответствии с утвержденным проектом межевания территории осуществляется образование земельных участков в границах элемента планировочной структуры, застроенного многоквартирными домами. Площадь земельного участка придомовой территории в соответствии с проектом планировки составляет 1954 кв.м, нормативный размер составляет 1082 кв.м. Интересы жителей не ущемлены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оекте планировки для жилого дома № 9 по ул. Щербакова предусмотрена детская площадка площадью 70,7 кв.м, хозяйственная площадка площадью 21,3 кв.м, площадка для отдыха взрослого населения площадью 6,56 кв.м, парковка на 15 машино/мест 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гласно градостроительным нормативам расстояния между жилыми и общественными зданиями следует принимать на основе расчетов инсоляции и освещенности. Согласно справке проектной организации ООО «Северэлитстрой», при разработке эскизного проекта на данный объект были учтены все нормативные, инсоляционные и эстетические требования к застройке объекта. Этажность проектируемого торгового центра принята 2 этажа.</w:t>
            </w:r>
          </w:p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чание учтено. Проект планировки доработан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едущий публичных слушаний</w:t>
        <w:tab/>
        <w:tab/>
        <w:tab/>
        <w:tab/>
        <w:tab/>
        <w:tab/>
        <w:tab/>
        <w:tab/>
        <w:tab/>
        <w:tab/>
        <w:tab/>
        <w:tab/>
        <w:tab/>
        <w:tab/>
        <w:t>И.Е. Бровч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екретарь публичных слушаний</w:t>
        <w:tab/>
        <w:tab/>
        <w:tab/>
        <w:tab/>
        <w:tab/>
        <w:tab/>
        <w:tab/>
        <w:tab/>
        <w:tab/>
        <w:tab/>
        <w:tab/>
        <w:tab/>
        <w:tab/>
        <w:t>Л.М. Родина</w:t>
      </w:r>
    </w:p>
    <w:sectPr>
      <w:type w:val="nextPage"/>
      <w:pgSz w:orient="landscape" w:w="16838" w:h="11906"/>
      <w:pgMar w:left="1134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0:00Z</dcterms:created>
  <dc:creator>Larisa</dc:creator>
  <dc:description/>
  <cp:keywords/>
  <dc:language>en-US</dc:language>
  <cp:lastModifiedBy>Пользователь</cp:lastModifiedBy>
  <cp:lastPrinted>2016-03-23T15:44:00Z</cp:lastPrinted>
  <dcterms:modified xsi:type="dcterms:W3CDTF">2016-03-23T12:45:00Z</dcterms:modified>
  <cp:revision>7</cp:revision>
  <dc:subject/>
  <dc:title>Итоговый документ публичных слушаний</dc:title>
</cp:coreProperties>
</file>