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31.03.2016</w:t>
        <w:tab/>
        <w:tab/>
        <w:tab/>
        <w:tab/>
        <w:tab/>
        <w:t xml:space="preserve"> </w:t>
        <w:tab/>
        <w:tab/>
        <w:tab/>
        <w:tab/>
        <w:t>№ 32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схемы размещения нестационарных торговых объектов на территории муниципального образования городского поселения «Город Людиново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. 10 ч. 1 ст. 14 Федерального закона </w:t>
      </w:r>
      <w:r>
        <w:rPr>
          <w:sz w:val="24"/>
          <w:szCs w:val="24"/>
          <w:lang w:eastAsia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конкурентной политики и тарифов Калужской области от 09.11.2010 N 543 «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», Уставом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городского поселения «Город Людиново (прилагается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постановление администрации города Людиново от 01.03.2013 № 57 «Об утверждении схемы размещения нестационарных торговых объектов на территории муниципального образования «Город Людиново».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/>
      </w:pPr>
      <w:r>
        <w:rPr>
          <w:rFonts w:cs="Arial"/>
          <w:b/>
        </w:rPr>
        <w:t>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ind w:right="-286" w:hanging="0"/>
        <w:jc w:val="left"/>
        <w:rPr>
          <w:rFonts w:cs="Arial"/>
          <w:b/>
          <w:b/>
        </w:rPr>
      </w:pPr>
      <w:r>
        <w:rPr>
          <w:rFonts w:cs="Arial"/>
          <w:b/>
        </w:rPr>
        <w:t>муниципального района</w:t>
        <w:tab/>
        <w:t xml:space="preserve">             О.Н. Аршевский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Город Людиново 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Людиновский район»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3.2016 № 329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bCs/>
          <w:kern w:val="2"/>
          <w:sz w:val="26"/>
          <w:szCs w:val="26"/>
          <w:u w:val="single"/>
        </w:rPr>
      </w:pPr>
      <w:r>
        <w:rPr>
          <w:rFonts w:cs="Arial"/>
          <w:b/>
          <w:bCs/>
          <w:kern w:val="2"/>
          <w:sz w:val="26"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   </w:t>
      </w:r>
      <w:r>
        <w:rPr>
          <w:rFonts w:cs="Arial"/>
          <w:b/>
          <w:bCs/>
          <w:kern w:val="2"/>
          <w:sz w:val="32"/>
          <w:szCs w:val="32"/>
        </w:rPr>
        <w:t xml:space="preserve">СХЕМА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ОБРАЗОВАНИЯ ГОРОДСКОГО ПОСЕЛЕНИЯ «ГОРОД ЛЮДИНОВО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tbl>
      <w:tblPr>
        <w:tblW w:w="15467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5152"/>
        <w:gridCol w:w="1129"/>
        <w:gridCol w:w="1125"/>
        <w:gridCol w:w="915"/>
        <w:gridCol w:w="1367"/>
        <w:gridCol w:w="1063"/>
        <w:gridCol w:w="1772"/>
        <w:gridCol w:w="2131"/>
      </w:tblGrid>
      <w:tr>
        <w:trPr/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№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51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есто нахождения НТО </w:t>
            </w:r>
          </w:p>
          <w:p>
            <w:pPr>
              <w:pStyle w:val="Table1"/>
              <w:rPr/>
            </w:pPr>
            <w:r>
              <w:rPr/>
              <w:t>(адресный ориентир)</w:t>
            </w:r>
          </w:p>
        </w:tc>
        <w:tc>
          <w:tcPr>
            <w:tcW w:w="5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Тип НТО</w:t>
            </w:r>
          </w:p>
        </w:tc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>Группа товаров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Срок     </w:t>
              <w:br/>
              <w:t xml:space="preserve">осуществления </w:t>
              <w:br/>
              <w:t xml:space="preserve">торговой   деятельности </w:t>
              <w:br/>
              <w:t xml:space="preserve">в месте    </w:t>
              <w:br/>
              <w:t>размещения НТО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авильон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алатк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иоск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Изотермические ёмкости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объект сезонной торговли</w:t>
            </w:r>
          </w:p>
        </w:tc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1-я Лесная, район жилого дома № 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Трудовая, район жилого дома № 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Чехова - поворот на водозабо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Апатьева, район жилого дома № 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пересечение ул. Кирова - ул. Краснофлотская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отовского, район жилого дома № 7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Ш Интернационала, поворот на водозабо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бытовая хим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ул. Чапаева, в районе жилого дома № 8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рупской, район жилого дома № 6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ул. Железнодорожная, район жилого дома № 1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20 лет Октября, район жилого дома № 3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ерцена, район общежития № 28/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Маяковского, район жилого дома № 2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Пересечение ул. Куйбышева – ул. Черняховского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Пролетарская, район жилого дома № 3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Маяковского, район жилого дома № 8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Осипенко (поворот на ул. Табачникова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Тепловозостроителей, район жилого дома № 6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19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Мичурина, район жилого дома № 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Герцена, район жилого дома № 53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огиберидзе, район жилого дома № 3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родукты питания,  хлебобулочные издел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ропоткина, район жилого дома № 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,  хлебобулочные изделия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3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рупской, район жилого дома № 2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дукты питания,  хлебобулочные изделия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4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огиберидзе, район жилого дома № 3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огиберидзе, район жилого дома № 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ропоткина, район жилого дома № 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7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Ленина, район жилого дома № 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8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Маяковского, район жилого дома № 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29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ерцена, район жилого дома № 23Б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Щербакова, район жилого дома № 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квас, молок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Энгельса, 3А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чатная      </w:t>
              <w:br/>
              <w:t xml:space="preserve">продукц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Маяковского, 8Б</w:t>
            </w:r>
          </w:p>
          <w:p>
            <w:pPr>
              <w:pStyle w:val="Table"/>
              <w:rPr>
                <w:b/>
                <w:b/>
              </w:rPr>
            </w:pPr>
            <w:r>
              <w:rPr/>
              <w:t>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чатная      </w:t>
              <w:br/>
              <w:t xml:space="preserve">продукц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3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Энгельса, район магазина «Кристалл»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печ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4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Маяковского, район жилого дома № 7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печ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5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Фокина, напротив жилого дома № 47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печ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 4Б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чатная      </w:t>
              <w:br/>
              <w:t xml:space="preserve">продукц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7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 район магазина «Торговый дом» (совмещен с остановкой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выпеч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8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огиберидзе, район ДД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чатная      </w:t>
              <w:br/>
              <w:t xml:space="preserve">продукц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39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Щербакова, район жилого дома № 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чатная      </w:t>
              <w:br/>
              <w:t xml:space="preserve">продукция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>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Урицкого, район магазина «Миранда»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зонные овощи, фрукты, бахчев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Кропоткина, район жилого дома № 8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зонные овощи, фрукты, бахчев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Фокина, район почты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зонные овощи, фрукты, бахчев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3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ул. Гогиберидзе, район жилого дома № 2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зонные овощи, фрукты, бахчев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4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Герцена, район общежития № 28/2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сезонные овощи, фрукты, бахчевые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неопределенный</w:t>
              <w:br/>
              <w:t xml:space="preserve">срок 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caps/>
              </w:rPr>
            </w:pPr>
            <w:r>
              <w:rPr/>
              <w:t>45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 xml:space="preserve"> Интернационала, район гаражей МВ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дукты питания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6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Ф.Энгельса 28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мышленные товар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7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Семашко, д. 1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монт обуви и изготовление ключей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до 31.03.2017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8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. Рагули, </w:t>
            </w:r>
          </w:p>
          <w:p>
            <w:pPr>
              <w:pStyle w:val="Table"/>
              <w:rPr/>
            </w:pPr>
            <w:r>
              <w:rPr/>
              <w:t>д. 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ас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. Урицкого, </w:t>
            </w:r>
          </w:p>
          <w:p>
            <w:pPr>
              <w:pStyle w:val="Table"/>
              <w:rPr/>
            </w:pPr>
            <w:r>
              <w:rPr/>
              <w:t>д. 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ас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л. Ленина, </w:t>
            </w:r>
          </w:p>
          <w:p>
            <w:pPr>
              <w:pStyle w:val="Table"/>
              <w:rPr/>
            </w:pPr>
            <w:r>
              <w:rPr/>
              <w:t>д. 5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вас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1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Пересечение ул. Семашко - ул. Ленин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лебобулочные изделия, выпечк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2</w:t>
            </w:r>
          </w:p>
        </w:tc>
        <w:tc>
          <w:tcPr>
            <w:tcW w:w="5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/>
            </w:pPr>
            <w:r>
              <w:rPr/>
              <w:t>ул. Ф.Энгельса, район дома № 26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+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екстильные, швейные товары, трикотажные изделия, обув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еопределенный сро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ind w:right="-286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7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10D715C58937CCF4B7AC4BB119B9736CB1F23E941EFF13491FC39AB84D548DA8F52D3EAD81E7031B526DW90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0:00Z</dcterms:created>
  <dc:creator>Sadko</dc:creator>
  <dc:description/>
  <cp:keywords/>
  <dc:language>en-US</dc:language>
  <cp:lastModifiedBy>Sadko</cp:lastModifiedBy>
  <cp:lastPrinted>2016-03-31T16:15:00Z</cp:lastPrinted>
  <dcterms:modified xsi:type="dcterms:W3CDTF">2016-04-06T13:48:00Z</dcterms:modified>
  <cp:revision>3</cp:revision>
  <dc:subject/>
  <dc:title>Усачева Елена Львовна</dc:title>
</cp:coreProperties>
</file>