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А Д М И Н И С Т Р А Ц И Я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 исполнительно-распорядительный  орган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сельского поселения « Деревня Манино»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Людиновского района,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0  марта  2016 г.   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  утверждении  Реестра  муниципальных  услуг( функций)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оставляемых  администрацией 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>В  целях  приведения  нормативных  правовых  актов  в  соответствие  с  действующим  законодательством,  повышения  открытости  и  общедоступности  информации  по  представлению  муниципальных  услуг ( функций) населению  сельского  поселения « Деревня Манино», в  соответствии  с  Федеральным  законом  от  06.10. 2003  № 131-ФЗ « Об общих  принципах  организации  местного  самоуправления  в Российской Федерации» , Уставом  муниципального  образования  сельское  поселение « Деревня Манино», администрация   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1. Утвердить Реестр  муниципальных  услуг ( функций),  оказываемых  населению  сельского  поселения « Деревня Манино»  администрацией  сельского  поселения                       « Деревня  Манино», Людиновского 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Считать  утратившим  силу  постановление  администрации сельского  поселения « Деревня Манино»  от  09.11.2015 г. № 53/1 « Об утверждении  Реестра муниципальных  услуг ( функций), предоставляемых  администрацией  сельского  поселения 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3.  Настоящее постановление  вступает  в силу  со  дня  официального 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Контроль  за  исполнением  настоящего 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  поселения</w:t>
      </w:r>
    </w:p>
    <w:p>
      <w:pPr>
        <w:pStyle w:val="Normal"/>
        <w:rPr/>
      </w:pPr>
      <w:r>
        <w:rPr/>
        <w:t xml:space="preserve">   </w:t>
      </w:r>
      <w:r>
        <w:rPr/>
        <w:t>« Деревня Манино»                                                                                 В.Ф.Копы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5:00Z</dcterms:created>
  <dc:creator>Манинский сельсовет</dc:creator>
  <dc:description/>
  <dc:language>en-US</dc:language>
  <cp:lastModifiedBy>Манинский сельсовет</cp:lastModifiedBy>
  <cp:lastPrinted>2016-03-30T10:58:00Z</cp:lastPrinted>
  <dcterms:modified xsi:type="dcterms:W3CDTF">2016-03-30T06:59:00Z</dcterms:modified>
  <cp:revision>23</cp:revision>
  <dc:subject/>
  <dc:title/>
</cp:coreProperties>
</file>