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08.04.2016 г.                                                                                                   №  2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прете пала сухой травы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 МО СП «Деревня Заболоть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постановлением Правительства Российской Федерации от 10 ноября 2015 года № 1213 внесены  изменения в Правила противопожарного режима в Российской Федерации об установлении запрета на выжигание сухой травянистой растительности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, и вследствие  с тем, что  значительно возрос  риск возникновения пожаров по причине не контролируемого пала  травы, администрация  сельского поселения  «Деревня Заболотье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1. Запретить на территории МО сельского поселения  «Деревня Заболотье»   сжигание сухой растительности (травы, пожнивных остатков и т. п.) на придомовых территориях, на землях сельскохозяйственного назначения и  других территориях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2. Обеспечить в населенных  пунктах сельского поселения  «Деревня Заболотье»: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устройство минерализованных  полос и опашку по границам населенных пунктов;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обкашивание сухой травы вокруг зданий и строений;</w:t>
      </w:r>
    </w:p>
    <w:p>
      <w:pPr>
        <w:pStyle w:val="Normal"/>
        <w:ind w:left="-15" w:right="-105" w:hanging="0"/>
        <w:rPr/>
      </w:pPr>
      <w:r>
        <w:rPr>
          <w:sz w:val="26"/>
          <w:szCs w:val="26"/>
        </w:rPr>
        <w:tab/>
        <w:tab/>
        <w:t xml:space="preserve">- создание необходимого запаса воды для целей пожаротушения; 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наличие гарантированной телефонной связи (стационарной или сотовой).</w:t>
        <w:tab/>
        <w:tab/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3. Провести информационную и разъяснительную работу среди  населения, обратив особое внимание на учащихся образовательных школ и на лиц, относящихся к различным группам  риска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4. Организовать  патрулирование силами  членов добровольных пожарных формирований и наиболее подготовленными гражданами населенных пунктов и прилегающей к ним территории.</w:t>
        <w:tab/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>5. Провести работу по привлечению населения к профилактике и тушению пожаров, а также создания профилактических групп из числа наиболее подготовленных граждан.</w:t>
      </w:r>
    </w:p>
    <w:p>
      <w:pPr>
        <w:pStyle w:val="Normal"/>
        <w:ind w:left="-15" w:right="-105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Организовать контроль за выполнением запрета на разведение костров и проведение пожароопасных работ на период устойчивой сухой, жаркой и ветреной погоды, а также при введении  особого противопожарного режима.         </w:t>
      </w:r>
    </w:p>
    <w:p>
      <w:pPr>
        <w:pStyle w:val="Normal"/>
        <w:ind w:right="-10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Контроль за  исполнением  настоящего  постановления   оставляю  за 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Глава администрации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«Деревня Заболотье»                                                                          В.П.Сокол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0:00Z</dcterms:created>
  <dc:creator>USER</dc:creator>
  <dc:description/>
  <cp:keywords/>
  <dc:language>en-US</dc:language>
  <cp:lastModifiedBy>Lr2014</cp:lastModifiedBy>
  <cp:lastPrinted>2015-04-21T08:35:00Z</cp:lastPrinted>
  <dcterms:modified xsi:type="dcterms:W3CDTF">2016-04-14T07:40:00Z</dcterms:modified>
  <cp:revision>5</cp:revision>
  <dc:subject/>
  <dc:title>Заместителю главы  администрации </dc:title>
</cp:coreProperties>
</file>