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АЛУЖСКАЯ ОБЛАСТЬ ЛЮДИНОВСКИЙ РАЙОН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ЗАБОЛОТЬЕ»</w:t>
        <w:br/>
        <w:t xml:space="preserve">           (ИСПОЛНИТЕЛЬНО -РАСПОРЯДИТЕЛЬНЫЙ ОРГАН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)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апреля2016 года                                                                                         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.7 ст.81,п.5 ст. 264.2 Бюджетного Кодекса Российской Федерации решением Сельской Думы  от 06.02.2014 г.г. №04 «Об утверждении Положения о бюджетном процессе в муниципальном образовании сельского поселения «Деревня Заболотье»,  администрации 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сельского поселения «Деревня Заболотье» за три месяца 2016 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оходам в сумме 548327,95 рубль, в том числе объем безвозмездных поступлений в сумме475919,00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ссовым расходам в сумме 9827770,90 руб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Заболотье»                                                            В.П,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Заболотье</dc:creator>
  <dc:description/>
  <dc:language>en-US</dc:language>
  <cp:lastModifiedBy>Заболотье</cp:lastModifiedBy>
  <cp:lastPrinted>2016-04-21T14:15:00Z</cp:lastPrinted>
  <dcterms:modified xsi:type="dcterms:W3CDTF">2013-04-19T06:04:00Z</dcterms:modified>
  <cp:revision>19</cp:revision>
  <dc:subject/>
  <dc:title>      </dc:title>
</cp:coreProperties>
</file>