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АЯ 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ЕЛЬСКОЕ ПОСЕ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ЕРЕВНЯ МАНИНО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Людиновского  района, Калужской 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 12.04. 2016 г.                                                                                                      № 4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 Положения</w:t>
      </w:r>
    </w:p>
    <w:p>
      <w:pPr>
        <w:pStyle w:val="Normal"/>
        <w:rPr>
          <w:b/>
          <w:b/>
        </w:rPr>
      </w:pPr>
      <w:r>
        <w:rPr>
          <w:b/>
        </w:rPr>
        <w:t>« Об аккредитации  средств</w:t>
      </w:r>
    </w:p>
    <w:p>
      <w:pPr>
        <w:pStyle w:val="Normal"/>
        <w:rPr>
          <w:b/>
          <w:b/>
        </w:rPr>
      </w:pPr>
      <w:r>
        <w:rPr>
          <w:b/>
        </w:rPr>
        <w:t>массовой  информаци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На  основании  ст.48  Закона Российской Федерации  от 27.12.1991  № 2124-1                      « О средствах  массовой  информации»,  Федерального  закона от 09.02.2009  № 8-ФЗ  « Об  обеспечении  доступа  к  информации  о  деятельности  государственных  органов  и  органов  местного  самоуправления, Сельская Дума сельского  поселения « Деревня Манино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  <w:sz w:val="28"/>
          <w:szCs w:val="28"/>
        </w:rPr>
        <w:t>РЕШИЛА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1. Утвердить  Положение « Об аккредитации  средств  массовой  информации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 приложение № 1)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2. Настоящее  решение  вступает  в силу  с  момента  его  подпис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сельского 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« Деревня Манино»                                                                                  Ю.В.Сима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 xml:space="preserve">к    решению СД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т 12.04.2016г. №4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ПОЛОЖ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ОБ АККРЕДИТАЦИИ    ЖУРНАЛИСТОВ СРЕДСТВ МАССОВОЙ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ИНФОРМАЦИИ   ПРИ   ДУМ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</w:t>
      </w:r>
      <w:r>
        <w:rPr/>
        <w:t xml:space="preserve"> </w:t>
      </w:r>
      <w:r>
        <w:rPr/>
        <w:t>1. Общие 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1.1.  Настоящее Положение  разработано  в  соответствии  с Законом «О средствах  массовой  информации РФ»  и определяет  правила  аккредитации  журналистов  при Думе.</w:t>
      </w:r>
    </w:p>
    <w:p>
      <w:pPr>
        <w:pStyle w:val="Normal"/>
        <w:rPr/>
      </w:pPr>
      <w:r>
        <w:rPr/>
        <w:t xml:space="preserve">        </w:t>
      </w:r>
      <w:r>
        <w:rPr/>
        <w:t>1.2. Аккредитация  журналистов  средств  массовой  информации ( далее- СМИ)  при Думе -  признание  полномочий  журналистов  СМИ  по  освещению  деятельности  Думы в  соответствии  с Законом РФ «О средствах  массовой   информации»  и  настоящим Положением.</w:t>
      </w:r>
    </w:p>
    <w:p>
      <w:pPr>
        <w:pStyle w:val="Normal"/>
        <w:rPr/>
      </w:pPr>
      <w:r>
        <w:rPr>
          <w:b/>
        </w:rPr>
        <w:t xml:space="preserve">                                       </w:t>
      </w:r>
      <w:r>
        <w:rPr/>
        <w:t>2. Право  на аккредитац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2.1. Право  подать заявку  на  аккредитацию  имеют редакции СМИ, зарегистрированных  на территории РФ.</w:t>
      </w:r>
    </w:p>
    <w:p>
      <w:pPr>
        <w:pStyle w:val="Normal"/>
        <w:rPr/>
      </w:pPr>
      <w:r>
        <w:rPr/>
        <w:t xml:space="preserve">        </w:t>
      </w:r>
      <w:r>
        <w:rPr/>
        <w:t>2.2. Дума  признает  полномочия  аккредитованного журналиста  в  соответствии  с  настоящим Полож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3. Виды  аккредит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3.1. Аккредитация  может быть  постоянной  и  временной ( специальной).</w:t>
      </w:r>
    </w:p>
    <w:p>
      <w:pPr>
        <w:pStyle w:val="Normal"/>
        <w:rPr/>
      </w:pPr>
      <w:r>
        <w:rPr/>
        <w:t xml:space="preserve">        </w:t>
      </w:r>
      <w:r>
        <w:rPr/>
        <w:t>3.2. Постоянная аккредитация  журналистов СМИ  оформляется  на  срок  один  год.</w:t>
      </w:r>
    </w:p>
    <w:p>
      <w:pPr>
        <w:pStyle w:val="Normal"/>
        <w:rPr/>
      </w:pPr>
      <w:r>
        <w:rPr/>
        <w:t xml:space="preserve">        </w:t>
      </w:r>
      <w:r>
        <w:rPr/>
        <w:t>3.3. Временная ( специальная)  аккредитация -  на   срок  проведения  Думой  мероприятия  ограниченной  продолжи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4. Порядок  аккредит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4.1. Заявка редакции СМИ  на  аккредитацию  своего   постоянного  представителя  подается  председателю Думы.</w:t>
      </w:r>
    </w:p>
    <w:p>
      <w:pPr>
        <w:pStyle w:val="Normal"/>
        <w:rPr/>
      </w:pPr>
      <w:r>
        <w:rPr/>
        <w:t xml:space="preserve">  </w:t>
      </w:r>
      <w:r>
        <w:rPr/>
        <w:t>К  заявке  прилагаются:  копия  свидетельства СМИ,  фотография  3 + 4   журналиста , который  будет  представлять аккредитованное  СМИ.</w:t>
      </w:r>
    </w:p>
    <w:p>
      <w:pPr>
        <w:pStyle w:val="Normal"/>
        <w:rPr/>
      </w:pPr>
      <w:r>
        <w:rPr/>
        <w:t xml:space="preserve">       </w:t>
      </w:r>
      <w:r>
        <w:rPr/>
        <w:t>4.2. Заявка  на  аккредитацию  должно  содержать  следующие  сведения:</w:t>
      </w:r>
    </w:p>
    <w:p>
      <w:pPr>
        <w:pStyle w:val="Normal"/>
        <w:rPr/>
      </w:pPr>
      <w:r>
        <w:rPr/>
        <w:t>- полное  наименование СМИ;</w:t>
      </w:r>
    </w:p>
    <w:p>
      <w:pPr>
        <w:pStyle w:val="Normal"/>
        <w:rPr/>
      </w:pPr>
      <w:r>
        <w:rPr/>
        <w:t>- его учредителей;</w:t>
      </w:r>
    </w:p>
    <w:p>
      <w:pPr>
        <w:pStyle w:val="Normal"/>
        <w:rPr/>
      </w:pPr>
      <w:r>
        <w:rPr/>
        <w:t>- копию  учредительных  документов;</w:t>
      </w:r>
    </w:p>
    <w:p>
      <w:pPr>
        <w:pStyle w:val="Normal"/>
        <w:rPr/>
      </w:pPr>
      <w:r>
        <w:rPr/>
        <w:t>- тираж, периодичность, регион  распространения;</w:t>
      </w:r>
    </w:p>
    <w:p>
      <w:pPr>
        <w:pStyle w:val="Normal"/>
        <w:rPr/>
      </w:pPr>
      <w:r>
        <w:rPr/>
        <w:t>- почтовый  адрес и контактный  телефон;</w:t>
      </w:r>
    </w:p>
    <w:p>
      <w:pPr>
        <w:pStyle w:val="Normal"/>
        <w:rPr/>
      </w:pPr>
      <w:r>
        <w:rPr/>
        <w:t>- фамилию , имя, отчество  представленного  на  аккредитацию  журналиста, занимаемую  должность, домашний  адрес и телефон;</w:t>
      </w:r>
    </w:p>
    <w:p>
      <w:pPr>
        <w:pStyle w:val="Normal"/>
        <w:rPr/>
      </w:pPr>
      <w:r>
        <w:rPr/>
        <w:t>- вид аккредитации.</w:t>
      </w:r>
    </w:p>
    <w:p>
      <w:pPr>
        <w:pStyle w:val="Normal"/>
        <w:rPr/>
      </w:pPr>
      <w:r>
        <w:rPr/>
        <w:t xml:space="preserve">       </w:t>
      </w:r>
      <w:r>
        <w:rPr/>
        <w:t>4.3. Решение об аккредитации  принимает  председатель Думы  в  месячный  срок  со  дня  поступления  заявки  на  аккредитацию.</w:t>
      </w:r>
    </w:p>
    <w:p>
      <w:pPr>
        <w:pStyle w:val="Normal"/>
        <w:rPr/>
      </w:pPr>
      <w:r>
        <w:rPr/>
        <w:t xml:space="preserve">       </w:t>
      </w:r>
      <w:r>
        <w:rPr/>
        <w:t>4.4. На основании  решения  председателя Думы   аккредитованным  журналистам  выдается  удостоверение  установленного  образца.</w:t>
      </w:r>
    </w:p>
    <w:p>
      <w:pPr>
        <w:pStyle w:val="Normal"/>
        <w:rPr/>
      </w:pPr>
      <w:r>
        <w:rPr/>
        <w:t xml:space="preserve">       </w:t>
      </w:r>
      <w:r>
        <w:rPr/>
        <w:t>4.5.  В  случае  утраты  удостоверения  журналист  обязан  сообщить об этом  в  письменном виде  председателю Думы.  В течение  двух  недель  со дня  подачи  заявления  председатель Думы выносит  решение  о  выдаче  дубликата  утерянного  удостоверения  или об  отказ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5. Права аккредитованных  журналис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5.1.  Аккредитованный  журналист  имеет право:</w:t>
      </w:r>
    </w:p>
    <w:p>
      <w:pPr>
        <w:pStyle w:val="Normal"/>
        <w:rPr/>
      </w:pPr>
      <w:r>
        <w:rPr/>
        <w:t>- заблаговременно  получать  информацию о  предстоящих  заседаниях, совещаниях и др. мероприятиях;</w:t>
      </w:r>
    </w:p>
    <w:p>
      <w:pPr>
        <w:pStyle w:val="Normal"/>
        <w:rPr/>
      </w:pPr>
      <w:r>
        <w:rPr/>
        <w:t>- знакомиться с  информационно-справочными  материалами (  повесткой  дня, текстами  заявлений и другими  материалами, кроме  тех, которые  определены  закрытыми  для  широкого  распространения  в  соответствии с  законодательством);</w:t>
      </w:r>
    </w:p>
    <w:p>
      <w:pPr>
        <w:pStyle w:val="Normal"/>
        <w:rPr/>
      </w:pPr>
      <w:r>
        <w:rPr/>
        <w:t>- присутствовать  во время  проведения  открытых  мероприятий  Думы  в  зале заседания;</w:t>
      </w:r>
    </w:p>
    <w:p>
      <w:pPr>
        <w:pStyle w:val="Normal"/>
        <w:rPr/>
      </w:pPr>
      <w:r>
        <w:rPr/>
        <w:t>- пользоваться  технической аппаратурой  для  необходимой  аудио-, видео,- или  киносъемки, звукозаписи;</w:t>
      </w:r>
    </w:p>
    <w:p>
      <w:pPr>
        <w:pStyle w:val="Normal"/>
        <w:rPr/>
      </w:pPr>
      <w:r>
        <w:rPr/>
        <w:t>- использовать  в  установленном  порядке  материалы  архива Ду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6. Обязанности  аккредитованных  журналис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6.1. Аккредитованный  журналист  обязан:</w:t>
      </w:r>
    </w:p>
    <w:p>
      <w:pPr>
        <w:pStyle w:val="Normal"/>
        <w:rPr/>
      </w:pPr>
      <w:r>
        <w:rPr/>
        <w:t>- соблюдать  внутренний  распорядок  и  правила  поведения, определенные  регламентом  проводимых Думой мероприятий;</w:t>
      </w:r>
    </w:p>
    <w:p>
      <w:pPr>
        <w:pStyle w:val="Normal"/>
        <w:rPr/>
      </w:pPr>
      <w:r>
        <w:rPr/>
        <w:t>- не вмешиваться  в    ход  мероприятий</w:t>
        <w:tab/>
        <w:t>, на  которых  он   присутствует ( если  оно не  специально  организовано  для  прессы);</w:t>
      </w:r>
    </w:p>
    <w:p>
      <w:pPr>
        <w:pStyle w:val="Normal"/>
        <w:rPr/>
      </w:pPr>
      <w:r>
        <w:rPr/>
        <w:t>-  при  получении  официальных  документов и материалов с целью  широкого  распространения  воздерживаться  от  нарушения  целостности  информации, распространения  отдельных  положений, если  тем  самым  нарушается  смысловое  значение  информации  либо дискредитирует  выполнение  официального  документа  неверным  его  толкованием;</w:t>
      </w:r>
    </w:p>
    <w:p>
      <w:pPr>
        <w:pStyle w:val="Normal"/>
        <w:rPr/>
      </w:pPr>
      <w:r>
        <w:rPr/>
        <w:t>- уважать  деловую  репутацию Думы, соблюдать  законодательство РФ о  средствах  массовой  информации и правила,  установленные  настоящим Положение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</w:t>
      </w:r>
      <w:r>
        <w:rPr/>
        <w:t>7. Отказ  от  аккредит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7.1. Председатель Думы  имеет  право  отказать  в  аккредитации СМИ, Которые  по  роду  своей  деятельности  являются  специализированными  изданиями ( рекламными, справочными, эротическими и т.д.), а также  по  основаниям, установленным Законом Российской Федерации  « О средствах  массовой  информации».</w:t>
      </w:r>
    </w:p>
    <w:p>
      <w:pPr>
        <w:pStyle w:val="Normal"/>
        <w:rPr/>
      </w:pPr>
      <w:r>
        <w:rPr/>
        <w:t xml:space="preserve">    </w:t>
      </w:r>
      <w:r>
        <w:rPr/>
        <w:t>7.2. Решение об отказе  в  аккредитации  вручается  представителю  редакции  или  направляется  по  почте   редакции  С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</w:t>
      </w:r>
      <w:r>
        <w:rPr/>
        <w:t xml:space="preserve">  </w:t>
      </w:r>
      <w:r>
        <w:rPr/>
        <w:t>8.  Лишение  аккредит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8.1.  СМИ   может  быть  лишено  аккредитации:</w:t>
      </w:r>
    </w:p>
    <w:p>
      <w:pPr>
        <w:pStyle w:val="Normal"/>
        <w:rPr/>
      </w:pPr>
      <w:r>
        <w:rPr/>
        <w:t>- при  прекращении  деятельности СМИ;</w:t>
      </w:r>
    </w:p>
    <w:p>
      <w:pPr>
        <w:pStyle w:val="Normal"/>
        <w:rPr/>
      </w:pPr>
      <w:r>
        <w:rPr/>
        <w:t>- при увольнении  журналиста  из  редакции;</w:t>
      </w:r>
    </w:p>
    <w:p>
      <w:pPr>
        <w:pStyle w:val="Normal"/>
        <w:rPr/>
      </w:pPr>
      <w:r>
        <w:rPr/>
        <w:t>-  в  случае  нарушения  журналистом  или  редакцией  СМИ  установленных  правил аккредитации, распространения  не  соответствующих  действительности  сведений, порочащих Думу, честь и  достоинство, законные   интересы  ее работников, что  подтверждено  вступившим  в  законную силу  решения  суда.</w:t>
      </w:r>
    </w:p>
    <w:p>
      <w:pPr>
        <w:pStyle w:val="Normal"/>
        <w:rPr/>
      </w:pPr>
      <w:r>
        <w:rPr/>
        <w:t xml:space="preserve">     </w:t>
      </w:r>
      <w:r>
        <w:rPr/>
        <w:t>8.2. Решение СМИ  или  представленного  им  журналиста   аккредитации  принимается  председателем Думы.</w:t>
      </w:r>
    </w:p>
    <w:p>
      <w:pPr>
        <w:pStyle w:val="Normal"/>
        <w:rPr/>
      </w:pPr>
      <w:r>
        <w:rPr/>
        <w:t xml:space="preserve">      </w:t>
      </w:r>
      <w:r>
        <w:rPr/>
        <w:t>8.3. Отказ  в  аккредитации, лишение  аккредитации, а  равно  нарушение  прав аккредитованного  журналиста  могут  быть  обжалованы  в  соответствии с действующим  законодательством РФ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5:00:00Z</dcterms:created>
  <dc:creator>USER</dc:creator>
  <dc:description/>
  <dc:language>en-US</dc:language>
  <cp:lastModifiedBy>Манинский сельсовет</cp:lastModifiedBy>
  <cp:lastPrinted>2016-04-21T13:49:00Z</cp:lastPrinted>
  <dcterms:modified xsi:type="dcterms:W3CDTF">2016-04-21T09:55:00Z</dcterms:modified>
  <cp:revision>26</cp:revision>
  <dc:subject/>
  <dc:title>СЕЛЬСКАЯ  ДУМА</dc:title>
</cp:coreProperties>
</file>