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«Село Заречный»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От «     »  апреля 2016г.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ЕНИЕ ИСТОЧНИКОВ ФИНАНСИРОВАНИЯ ДЕФИЦИТА БЮДЖЕТА СЕЛЬСКОГО ПОСЕЛЕНИЯ «СЕЛО ЗАРЕЧНЫЙ» ЗА  ДЕВЯТЬ МЕСЯЦЕВ  2015 ГОД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4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47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9723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29:00Z</dcterms:created>
  <dc:creator>Заречный</dc:creator>
  <dc:description/>
  <dc:language>en-US</dc:language>
  <cp:lastModifiedBy>Заречный</cp:lastModifiedBy>
  <cp:lastPrinted>2015-10-20T11:41:00Z</cp:lastPrinted>
  <dcterms:modified xsi:type="dcterms:W3CDTF">2013-04-05T09:29:00Z</dcterms:modified>
  <cp:revision>31</cp:revision>
  <dc:subject/>
  <dc:title>                                                                                   Приложение №</dc:title>
</cp:coreProperties>
</file>