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rFonts w:cs="Times New Roman" w:ascii="Times New Roman" w:hAnsi="Times New Roman"/>
          <w:smallCaps/>
          <w:spacing w:val="34"/>
          <w:sz w:val="32"/>
          <w:szCs w:val="32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pacing w:val="20"/>
          <w:sz w:val="44"/>
          <w:szCs w:val="44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от 29.04.2016</w:t>
        <w:tab/>
        <w:tab/>
        <w:tab/>
        <w:tab/>
        <w:tab/>
        <w:tab/>
        <w:tab/>
        <w:tab/>
        <w:tab/>
        <w:t xml:space="preserve">            № 66-р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к сведению протокола №1  счетной комиссии по вопросу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несении в Книгу Почета города Люди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гламентом Городской Думы городского поселения «Город Людиново», утвержденным решением Городской Думы городского поселения «Город Людиново» от 05.09.2006 № 053-р, Городская Дума 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протокол №1 счетной комиссии по вопросу «О занесении в Книгу Почета города Людиново»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четной комиссии по вопро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занесении в Книгу Почета города Людиново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29.04.2016 № 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брано членов счетной комиссии: -    3 че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 члены счет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 Л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И.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язанностей между членами счетной комисс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ремени, места, порядка тайного голосования депутатов Людиновской Городской Думы по вопросу «О занесении в Книгу Почета города Людинов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формы бюллетеня для тайного голосования депутатов Людиновской Городской Думы по вопросу «О занесении в Книгу Почета города Людиново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счетной комисси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четной комисс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За -  3    чел, против -   0  , воздержались -  0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2.1. Провести тайное голосование депутатов Людиновской Городской Думы по вопросу «О занесении в Книгу Почета города Людиново» в малом зале административного здания по адресу: г. Людиново, ул. Ленина, 20.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2.2. Установить следующий порядок проведения тайного голосования депутатов Людиновской Городской Думы по вопросу «О занесении в Книгу Почета города Людиново»: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Каждому депутату выдаются два бюллетеня для тайного голосования по вопросу «О занесении в Книгу Почета города Людиново» на основании списка депутатов Людиновской Городской Думы.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не вправе голосовать позже установленного для голосования времени.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Тайное голосование проводится путем вычеркивания в бюллетене слов - «за» или «против». При этом бюллетень, в котором вычеркнуто только одно слово «против» - означает голосование за кандидатуру. Бюллетень, в котором вычеркнуто только одно слово «за» - означает голосование против кандидатуры.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ринявших участие в голосовании определяется количеством бюллетеней, обнаруженных после голосования в урне для голосования.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йствительными считаются бюллетени неустановленного образца, либо бюллетени, по которым невозможно установить волеизъявление депутата.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доводит до сведения депутатов председатель счетной комиссии. Члены счетной комиссии, не согласные с решением счетной комиссии, имеют право на особое мнение, которое по их желанию оглашается на заседании Людиновской Городской Думы.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четной комиссии о результатах тайного голосования утверждается решением Людиновской Городской Думы открытым голосованием большинством голосов от числа присутствующих на заседании депутатов.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знании Людиновской Городской Думой тайного голосования недействительным или несостоявшимся проводится повторно тайное голосование.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За -   3   чел, против -   0 , воздержались -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Установить форму бюллетеня для голосования по вопросу «О занесении в Книгу Почета города Людиново» (прилагается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За  -    3  чел., против - 0, воздержались -  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четной комисс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ой комиссии по вопросу «О занесении в Книгу Почета города Людиново»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   №1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тайного голосования по вопро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занесении в Книгу Почета города Людиново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ъяснение порядка заполнения бюллетеня:</w:t>
            </w:r>
          </w:p>
          <w:p>
            <w:pPr>
              <w:pStyle w:val="Normal"/>
              <w:ind w:left="161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кните слово «за» или «против».</w:t>
            </w:r>
          </w:p>
          <w:p>
            <w:pPr>
              <w:pStyle w:val="Normal"/>
              <w:ind w:left="161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ллетень, в котором вычеркнуто только одно слово «против», -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чает голосование за кандидатуру. Бюллетень, в котором вычеркнуто только одно слово «за», - означает голосование против кандидатуры.</w:t>
            </w:r>
          </w:p>
          <w:p>
            <w:pPr>
              <w:pStyle w:val="Normal"/>
              <w:ind w:left="161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, в котором одновременно вычеркнуты два слова «за» и «против», либо в котором не вычеркнуто ни одно из слов «за» или «против», считается недействительным.</w:t>
            </w:r>
          </w:p>
          <w:p>
            <w:pPr>
              <w:pStyle w:val="Normal"/>
              <w:ind w:left="161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, не заверенный подписями членов счет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ти в Книгу Почета города Людиново имя Ваинмаера Егора Егоровича - бывшего директора ПАО «Агрегатный завод» за выдающиеся заслуги и большой личный вклад в социально-экономическое развитие Людиновск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четной комисс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plyuschenkova</dc:creator>
  <dc:description/>
  <cp:keywords/>
  <dc:language>en-US</dc:language>
  <cp:lastModifiedBy>Сехина-ЕС</cp:lastModifiedBy>
  <cp:lastPrinted>2016-04-26T09:31:00Z</cp:lastPrinted>
  <dcterms:modified xsi:type="dcterms:W3CDTF">2016-05-04T06:27:00Z</dcterms:modified>
  <cp:revision>13</cp:revision>
  <dc:subject/>
  <dc:title>                                        КАЛУЖСКАЯ ОБЛАСТЬ</dc:title>
</cp:coreProperties>
</file>