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Кщьфт;Times New Roman" w:hAnsi="Кщьфт;Times New Roman" w:cs="Кщьфт;Times New Roman"/>
          <w:b w:val="false"/>
          <w:b w:val="false"/>
          <w:bCs w:val="false"/>
          <w:smallCaps/>
          <w:spacing w:val="34"/>
        </w:rPr>
      </w:pPr>
      <w:r>
        <w:rPr>
          <w:rFonts w:cs="Кщьфт;Times New Roman" w:ascii="Кщьфт;Times New Roman" w:hAnsi="Кщьфт;Times New Roman"/>
          <w:smallCaps/>
          <w:spacing w:val="34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Кщьфт;Times New Roman" w:hAnsi="Кщьфт;Times New Roman" w:cs="Кщьфт;Times New Roman"/>
          <w:b/>
          <w:b/>
          <w:bCs/>
          <w:caps/>
          <w:spacing w:val="2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6"/>
          <w:szCs w:val="36"/>
        </w:rPr>
      </w:pPr>
      <w:r>
        <w:rPr>
          <w:rFonts w:cs="Кщьфт;Times New Roman" w:ascii="Кщьфт;Times New Roman" w:hAnsi="Кщьфт;Times New Roman"/>
          <w:b/>
          <w:bCs/>
          <w:caps/>
          <w:spacing w:val="20"/>
          <w:sz w:val="36"/>
          <w:szCs w:val="36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от 29.04.2016</w:t>
        <w:tab/>
        <w:tab/>
        <w:tab/>
        <w:tab/>
        <w:tab/>
        <w:tab/>
        <w:tab/>
        <w:tab/>
        <w:tab/>
        <w:t xml:space="preserve">           № 67-р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spacing w:val="20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</w:rPr>
        <w:t>О занесении в Книгу Почета города Людиново имен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Ваинмаера Егора Егорович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Городской Думы городского поселения «Город Людиново» от 29.03.2007 № 123-р «Об утверждении Положения о Книге Почета города Людиново» (в ред. решений Городской Думы городского поселения «Город Людиново» от 26.12.2007 № 186-р, от 28.03.2008 № 208-р, от 05.08.2008 № 221-р), Городская Дума РЕШИЛ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ротокол № 2 счетной комиссии по вопросу «О занесении в Книгу Почета города Людиново имени Ваинмаера Егора Егоровича»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нести в Книгу Почета города Людиново имя Ваинмаера Егора Егоровича - бывшего директора ПАО «Агрегатный завод» за выдающиеся заслуги и большой личный вклад в социально-экономическое развитие Людиновск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учить администрации муниципального района «Город Людиново и Людиновский район» оформить занесение имени Ваинмаера Егора Егоровича в Книгу Почета города Людиново в соответствии с Положением о почетном звании «Почетный гражданин города Людиново», утвержденным решением Городской Думы городского поселения «Город Людиново» от 14.06.2006 №046-р «Об утверждении Положения о почетном звании «Почетный гражданин города Людино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по социальной политике и депутатской этике (Ухина М.А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 момента принятия и подлежит официальному опубликованию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>Т.А. Прохоров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Городской Думы городского поселения «Город Людиново» 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 №67-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счетной комиссии по вопрос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занесении в Книгу Почета города Людиново имени Ваинмаера Егора Егоровича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 №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збрано членов счетной комиссии: -    3   че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т члены счетной комиссии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Т.А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на Л.М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ицын И.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1. О результатах тайного голосования депутатов Людиновской Городской Думы по вопросу «О занесении в Книгу Почета города Людиново имени Ваинмаера Егора Егоровича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Председателя счетной комисси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Число изготовленных бюллетеней для тайного голосования по вопросу «О занесении в Книгу Почета города Людиново имени Ваинмаера Егора Егоровича» -    17   ш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Число выданных счетной комиссией бюллетеней для тайного голосования по вопросу «О занесении в Книгу Почета города Людиново имени Ваинмаера Егора Егоровича» - 17 ш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Число погашенных бюллетеней для тайного голосования по вопросу «О занесении в Книгу Почета города Людиново имени Ваинмаера Егора Егоровича» -   17  ш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Число бюллетеней для тайного голосования  по вопросу «О занесении в Книгу Почета города Людиново имени Ваинмаера Егора Егоровича»,  обнаруженных в ящике для тайного голосования -   17   ш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Число действительных бюллетеней для тайного голосования по вопросу «О занесении в Книгу Почета города Людиново имени Ваинмаера Егора Егоровича» -     17 ш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Число недействительных бюллетеней для тайного голосования по вопросу ««О занесении в Книгу Почета города Людиново имени Ваинмаера Егора Егоровича» -   0  ш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Число голосов, поданных </w:t>
      </w:r>
      <w:r>
        <w:rPr>
          <w:rFonts w:cs="Times New Roman" w:ascii="Times New Roman" w:hAnsi="Times New Roman"/>
          <w:u w:val="single"/>
        </w:rPr>
        <w:t>ЗА</w:t>
      </w:r>
      <w:r>
        <w:rPr>
          <w:rFonts w:cs="Times New Roman" w:ascii="Times New Roman" w:hAnsi="Times New Roman"/>
        </w:rPr>
        <w:t xml:space="preserve"> занесение в Книгу Почета города Людиново имени Ваинмаера Егора Егоровича - бывшего директора ПАО «Агрегатный завод» за  выдающиеся заслуги и большой личный вклад в социально-экономическое развитие Людиновского района -     17  шт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голосов, поданных </w:t>
      </w:r>
      <w:r>
        <w:rPr>
          <w:rFonts w:cs="Times New Roman" w:ascii="Times New Roman" w:hAnsi="Times New Roman"/>
          <w:u w:val="single"/>
        </w:rPr>
        <w:t>ПРОТИВ</w:t>
      </w:r>
      <w:r>
        <w:rPr>
          <w:rFonts w:cs="Times New Roman" w:ascii="Times New Roman" w:hAnsi="Times New Roman"/>
        </w:rPr>
        <w:t xml:space="preserve"> занесения в Книгу Почета города Людиново имени Ваинмаера Егора Егоровича - бывшего директора ПАО «Агрегатный завод» за выдающиеся заслуги и большой личный вклад в социально-экономическое развитие Людиновского района  -  0  ш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ШИ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едложить депутатам Людиновской Городской Думы утвердить протокол №2 счетной комиссии по вопросу «О занесении в Книгу Почета города Людиново имени Ваинмаера Егора Егоровича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ЗА -  3  чел., против - 0 чел,  воздержались - 0  чел. 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счетной комиссии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8:00Z</dcterms:created>
  <dc:creator>plyuschenkova</dc:creator>
  <dc:description/>
  <cp:keywords/>
  <dc:language>en-US</dc:language>
  <cp:lastModifiedBy>Сехина-ЕС</cp:lastModifiedBy>
  <cp:lastPrinted>2016-04-26T09:23:00Z</cp:lastPrinted>
  <dcterms:modified xsi:type="dcterms:W3CDTF">2016-05-04T06:33:00Z</dcterms:modified>
  <cp:revision>11</cp:revision>
  <dc:subject/>
  <dc:title>                                        КАЛУЖСКАЯ ОБЛАСТЬ</dc:title>
</cp:coreProperties>
</file>