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3.05.2016 г.</w:t>
        <w:tab/>
        <w:tab/>
        <w:tab/>
        <w:t xml:space="preserve">                                                                                     №  8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ого Районного Собр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8.2007 № 196 «Об отделе финанс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 район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. ст. 7, 43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Людиновское Районное Собр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отделе финансов администрации муниципального района «Город Людиново и Людиновский район», утвержденное решением Людиновского Районного Собрания от 30.08.2007 № 196 «Об отделе финансов администрации муниципального района «Город Людиново и Людиновский район» (далее - Положение), изложить в новой редакции (прилагаетс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момента подписания и распространяется на правоотношения, возникшие с 08.10.201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Город Людиново и Людиновский район»                                                             Л.В. Гончарова</w:t>
      </w:r>
    </w:p>
    <w:p>
      <w:pPr>
        <w:pStyle w:val="Heading1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новского Район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 2016 №8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деле финансов администрации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тдел финансов администрации муниципального района «Город Людиново и Людиновский район» (далее по тексту – отдел) является финансовым органом администрации муниципального района «Город Людиново и Людиновский район» (далее по тексту - муниципальный район), который осуществляет непосредственное составление и организацию исполнения бюджетов муниципального района и городского поселения «Город Людиново» (далее по тексту – городское поселение). Наделенный полномочиями по решению вопросов местного значения в области финансов, отдел обеспечивает проведение единой финансовой полит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отдел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федеральными нормативными правовыми актами, законами Калужской области, постановлениями Законодательного Собрания Калужской области, постановлениями и распоряжениями Губернатора Калужской области, постановлениями Правительства Калужской области, иными нормативными правовыми актами Калужской област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Уставом городского поселения, решениями Людиновского Районного Собрания, решениями Людиновской Городской Думы, постановлениями и распоряжениями главы администрации муниципального района, иными нормативными правовыми актами муниципального района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редителем отдела является Людиновское Районное Собр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ное наименование отдела - отдел финансов администрации муниципального района «Город Людиново и Людиновский район», сокращенное наименование отдела - отдел финансов Люди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тдел является юридическим лицом, имеет гербовую печать, штампы, лицевые бюджетные и иные с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тдел осуществляет свою деятельность во взаимодействии с органами государственной власти и иными государственными органами, органами местного самоуправления, юридическими и физическ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ведующий отделом, специалисты отдела, замещающие муниципальные должности муниципальной службы, являются муниципальными служащими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тдел несет установленную законодательством ответственность за невыполнение и (или) ненадлежащее выполнение возложенных на него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Место нахождения отдела: 249406, Калужская область, г. Людиново, ул. Ленина, д.2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отде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тдел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астие в реализации основных направлений единой бюджетной и налогово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 на территории Люди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ление проектов бюджетов муниципального района и городского поселения, экономически обоснованное прогнозирование доходов и расходов бюджетов муниципального района и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сполнения бюджетов муниципального района и городского поселения, в том числе через свое казначейское подразделение (бюджетов сельских поселений, расположенных на территории Людиновского района, в случае наличия соответствующих соглашений), осуществление иных бюджетных полномочий, установленных бюджет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нцентрация финансовых ресурсов на приоритетных направлениях социально-экономического развития Людиновского района, целевое финансирование муниципальных и ведомственных целевых программ в соответствии с решением Людиновского Районного Собрания о бюджете муниципального района и решением Людиновской Городской Думы о бюджете городского поселения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уществление финансового контроля за операциями с бюджетными средствами получателей средств бюджетов муниципального района и городского поселения, средствами администраторов источников финансирования дефицитов бюджетов муниципального района и городского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уществление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уществление разработки проектов решений, нормативных правовых актов муниципального района и городского поселения по вопросам, отнесенным к ведению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и полномочия отде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озложенными на него задачами отдел осуществляет следующие функции и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уществляет общее руководство организацией финансов Людинов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овместно с органами местного самоуправления муниципального района определяет потребность в финансовых ресурса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уществляет в соответствии с законодательством Российской Федерации, законодательством Калужской област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Уставом городского поселения и другими нормативными правовыми актами муниципального района и городского поселения непосредственное составление проектов бюджетов муниципального района и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рганизует исполнение бюджетов муниципального района и городского поселения, в том числе через свое казначейское подразделение (бюджетов сельских поселений, расположенных на территории Людиновского района, в случае наличия соответствующих соглашений). Осуществляет в соответствии с действующим законодательством корректировку бюджетных показателей с учетом поступлений доходов в бюджеты муниципального района и городского поселения. В случае поступления не в полном объеме финансовой помощи из областного бюджета или доходов в бюджеты муниципального района и городского поселения вносит предложение в Людиновское Районное Собрание и Людиновскую Городскую Думу о внесении изменений в решения о бюджетах соответственно муниципального района и городского поселения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езультативность, адресность и целевой характер использования бюджетных средств в соответствии с утвержденными решениями Людиновского Районного Собрания и Людиновской Городской Думы о бюджетах соответственно муниципального района и городского поселения на очередной финансовый год и плановый период бюджетными ассигнованиями, контроль за соблюдением получателями субвенций, межбюджетных субсидий и иных субсидий, опреде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условий, установленных при их предоставлении, реализует иные полномочия главного распорядителя средств муниципального района и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уществляет в соответствии с законодательством кассовое обслуживание исполнения бюджетов муниципального района, городского поселения (бюджетов сельских поселений, расположенных на территории Людиновского района, в случае наличия соответствующих соглаш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еративно анализирует отчетность налоговых органов о поступлении доходов в консолидированный бюджет Людиновского района и о задолженности по налогам, сборам. Совместно с налоговыми и другими контролирующими органами принимает участие в работе по сокращению задолженности по налогам, сборам и другим обязательным платежам в бюджеты муниципального района и городского поселения и увеличению на основании этого доходов консолидированного бюджета Люди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зрабатывает с участием заинтересованных лиц предложения по совершенствованию налоговой политики исходя из необходимости обеспечения устойчивости финансов муниципального района и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едставляет в финансовый орган Калужской области бюджеты муниципального района и городского поселения, консолидированный бюджет Людиновского района на очередной финансовый год (очередной финансовый год и плановый период) в соответствии с бюджетной классифик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едставляет ежемесячно в финансовый орган Калужской области уточненные годовые назначения по бюджетам муниципального района, городского поселения и консолидированного бюджета Люди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частвует в разработке предложений по совершенствованию системы органов местного самоуправления и их организационных структур; подготавливает предложения о размерах фонда оплаты труда муниципальных служащих и работников исполнительных органов муниципального района, осуществляет контроль за расходованием бюджетных средств, выделяемых на их содержание. Анализирует состояние и тенденции изменения численности управленческого персонала и расходов на его содержание по учреждениям и организациям, состоящим на бюджетном финансировании, принимает участие в подготовке предложений по совершенствованию системы оплаты труда работников учреждений и организаций, финансируемых из бюджетов муниципального района и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Ежемесячно получает от главных распорядителей средств бюджетов муниципального района и городского поселения бухгалтерскую отчетность, анализирует ее, составляет и представляет в соответствующие инстанции отчеты об исполнении бюджетов муниципального района и городского поселения и информацию по исполнению  консолидированного бюджета Людиновского района. В целях составления консолидированного отчета Людиновского района запрашивает отчеты сельских поселений, расположенных на территории Людиновского района. Осуществляет контроль за ведением бухгалтерского учета и отчетностью в учреждениях и организациях, финансируемых из бюджетов муниципального района и городского поселения, вносит предложения по его совершенств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существляет сверку данных отчетов об исполнении бюджетов с отчетами налогового органа и территориального отделения федерального казначе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олучает от органов местного самоуправления муниципального района, органов местного самоуправления сельских поселений, расположенных на территории Людиновского района, предприятий, учреждений и организаций, независимо от их организационно-правовых форм, материалы, необходимые для составления проектов бюджетов и прогноза бюджетов муниципального района и городского поселения, а также бухгалтерские отчеты, балансы, другие отчетные материалы и отчетные данные для осуществления финансово-бюджетного планирования и финансирования расходов бюджетов муниципального района и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Осуществляет контроль за рациональным и целевым расходованием ассигнований, выделяемых из бюджетов муниципального района и городского поселения, оформлением заключений на получение налоговых льгот в соответствии с законодательством.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</w:t>
        </w:r>
      </w:hyperlink>
      <w:r>
        <w:rPr>
          <w:rFonts w:cs="Times New Roman" w:ascii="Times New Roman" w:hAnsi="Times New Roman"/>
          <w:sz w:val="24"/>
          <w:szCs w:val="24"/>
        </w:rPr>
        <w:t>5. Осуществляет контрол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ланах-графиках, информации, содержащейся в планах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реестре контрактов, заключенных заказчиками, условиям контр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Проводит плановые и внеплановые проверки (ревизии) и обсле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Направляет объектам контроля результаты проведения контрольных мероприятий (акты, заключ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Готовит материалы и сопровождение по делам об административных правонарушениях в сфере финансового контроля, выявленных по итогам контрольной работы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Осуществляет иные полномочия органов внутреннего муниципального финансового контроля, определенные Бюджет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Осуществляет управление муниципальным долгом  муниципального района и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Координирует работу по укреплению доходной базы бюджетов муниципального района и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Доводит до сведения органов местного самоуправления и подведомственных организаций методические указания, инструкции и другие нормативные документы Министерства финансов Калужской области по вопросам организации работы и осуществления своих фу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Принимает участие в разработке и рассмотрении проектов постановлений Главы администрации муниципального района, решений Людиновского Районного Собрания и Людиновской Городской Думы и других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Обеспечивает в установленном порядке защиту сведений, составляющих государственную тайну, и иной охраняемой законом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Принимает меры (правовые, организационные, технические) по защите информации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>6. Организует и обеспечивает воинский учет и бронирование на период мобилизации и на военное время граждан, пребывающих в запасе и работающих в отд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Осуществляет ведение муниципальных долговых книг муниципального района и городского поселения, учет и регистрацию долговых обязательств муниципального района и городского поселения, осуществляет передачу Министерству финансов Калужской области информации о долговых обязательствах муниципального района и городского поселения, а также информации о муниципальном дол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8. В целях предоставления муниципальных гарантий муниципального района и городского поселения проводит анализ финансового состояния принципалов, осуществляет оценку надежности (ликвидности) банковской гарантии, поруч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 Осуществляет ведение муниципальных долговых книг муниципального района и городского поселения, учет и регистрацию долговых обязательств муниципального района и городского поселения, определяет состав, осуществляет передачу Министерству финансов Калужской области информации о долговых обязательствах  муниципального района и городского поселения, а также информации о муниципальном долг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 Подготавливает проекты нормативных правовых актов и других документов в соответствии с законодательством в отношении предоставления муниципальных гарантий муниципального района и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1. Организует обмен документами в электронном виде с применением электронной подписи при осуществлении бюджетного процесса в Людиновском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2. Осуществляет исполнение судебных актов по обращению взыскания на средства бюджетов муниципального района и городского поселения по денежным обязательствам подведомственных бюджетных и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3. Осуществляет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sz w:val="24"/>
          <w:szCs w:val="24"/>
        </w:rPr>
        <w:t>34. Осуществляет иные функции и полномочия, определенные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отде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задач и реализации функций отдел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прашивать и получать в установленном законодательством порядке от органов местного самоуправления, юридических и физических лиц материалы, необходимые для работы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тавлять по поручению главы администрации муниципального района, Людиновского Районного Собрания, Людиновской Городской Думы интересы Людиновского района на региональном и местном уровнях в части вопросов, находящихся в ведении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именять меры принуждения к нарушителям бюджетного законодательства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водить проверки денежных, бухгалтерских и других документов финансово-хозяйственной деятельности объектов контроля в порядке, опреде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осуществлении проверок (ревизий) беспрепятственно по предъявлении служебных удостоверений и копии приказа отдела о проведении проверки (ревизии) посещать помещения и территории, которые занимают объекты контроля, в отношении которых осуществляется проверка (ревиз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оводить экспертизы, необходимые при проведении контрольных мероприятий, и (или) привлекать независимых экспертов для проведения таких эксперти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азрабатывать инструкции, давать указания в соответствии с действующим законодательством, обязательные к исполнению получателями средств бюджетов муниципального района и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тдел может осуществлять иные права, предоставляемые ему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работы отде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дел возглавляет заведующий отделом финансов администрации муниципального района «Город Людиново и Людиновский район» (далее по тексту - заведующий), который назначается на должность и освобождается от должности распоряжением Главы администрации муниципального района,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на основе единоначалия руководит всей деятельностью отдела, несет персональную ответственность за результаты деятельности отдела, соблюдение финансовой дисциплины, выполнение возложенных на отдел задач и осуществление его функций и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лжен соответствовать квалификационным требованиям, установлен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ведующий непосредственно подчиняется главе администрации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ведующий, осуществляя руководство отде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Главе администрации муниципального района на утверждение штатное расписание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на должность и освобождает от должности муниципальных служащих и работников отдела, устанавливает должностные обязанности муниципальных служащих и работников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в пределах своей компетенции приказы, подлежащие обязательному исполнению муниципальными служащими и работниками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 работодателя в соответствии с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в установленном порядке на рассмотрение проекты муниципальных нормативных правовых актов по вопросам, входящим в компетенцию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ается в соответствии с законодательством бюджетными средствами, выделенными отде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соглашения, договоры и иные документы от имени отдела, действует без доверенности от имени отдела, представляет его интересы во всех организациях, судебных и иных органах, выдает доверенности от имени отдела в порядке, установленно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ет и закрывает в кредитных организациях текущие и иные счета, совершает по ним операции, подписывает и утверждает финансовые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ущество и финансы отде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мущество отдела является муниципальной собственностью муниципального района, находится на балансе отдела и закрепляется за ним на праве операти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Финансирование отдела осуществляется за счет средств бюджета муниципального района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дел отвечает по своим обязательствам в пределах находящихся в его распоряжении финансовых средств. При недостатке финансовых средств по обязательствам отдела отвечает Людиновское Районное Собрание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кращени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е деятельности отде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менения и дополнения в настоящее Положение вносятся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кращение деятельности отдела осуществляется на условиях и в порядке, предусмотренных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 реорганизации отдела учредительные документы сдаются правопреемникам, а при ликвидации - в архивную службу муниципальн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2956A73CDC28CBC5A766540DF87D0E90246838F038412797F5DBA68F5D0EA367998195FCB56A83A939ADM0p9H" TargetMode="External"/><Relationship Id="rId4" Type="http://schemas.openxmlformats.org/officeDocument/2006/relationships/hyperlink" Target="consultantplus://offline/ref=7A7374754C6264B83EF14C05A3101FB3B718C7E3C74B183E9F543DGDkAH" TargetMode="External"/><Relationship Id="rId5" Type="http://schemas.openxmlformats.org/officeDocument/2006/relationships/hyperlink" Target="consultantplus://offline/ref=7A7374754C6264B83EF15208B57C41BDB21B9EEBC415436D935E68823DD8D56EGFkCH" TargetMode="External"/><Relationship Id="rId6" Type="http://schemas.openxmlformats.org/officeDocument/2006/relationships/hyperlink" Target="consultantplus://offline/ref=B4586733D9F6CA5C1B16371B7A6FDD631FD9FC51F0ABF368488BE2C26E5B792ALDKFN" TargetMode="External"/><Relationship Id="rId7" Type="http://schemas.openxmlformats.org/officeDocument/2006/relationships/hyperlink" Target="consultantplus://offline/ref=BF2E1822F2754DB50CEE7EAE57DCD2F414F5695B8EA92DA821F97B3268m4S6I" TargetMode="External"/><Relationship Id="rId8" Type="http://schemas.openxmlformats.org/officeDocument/2006/relationships/hyperlink" Target="consultantplus://offline/ref=B4586733D9F6CA5C1B16371B7A6FDD631FD9FC51F4A9F66C488BE2C26E5B792ADF7ADB71B264F12334EC8DL4K4N" TargetMode="External"/><Relationship Id="rId9" Type="http://schemas.openxmlformats.org/officeDocument/2006/relationships/hyperlink" Target="consultantplus://offline/ref=B4586733D9F6CA5C1B1629166C03836D19DBA755FBA6FD3F14D4B99F39L5K2N" TargetMode="External"/><Relationship Id="rId10" Type="http://schemas.openxmlformats.org/officeDocument/2006/relationships/hyperlink" Target="consultantplus://offline/ref=B4586733D9F6CA5C1B1629166C03836D19DBA65CF0ADFD3F14D4B99F39L5K2N" TargetMode="External"/><Relationship Id="rId11" Type="http://schemas.openxmlformats.org/officeDocument/2006/relationships/hyperlink" Target="consultantplus://offline/ref=BF2E1822F2754DB50CEE60A341B08CFA12F7335684A92EFD79A6206F3F4F4562FEBDE03C5268457E9D5FE0mFS6I" TargetMode="External"/><Relationship Id="rId12" Type="http://schemas.openxmlformats.org/officeDocument/2006/relationships/hyperlink" Target="consultantplus://offline/ref=B4586733D9F6CA5C1B16371B7A6FDD631FD9FC51FBACF76F488BE2C26E5B792ADF7ADB71B264F12334EC8DL4K2N" TargetMode="External"/><Relationship Id="rId13" Type="http://schemas.openxmlformats.org/officeDocument/2006/relationships/hyperlink" Target="consultantplus://offline/ref=B4586733D9F6CA5C1B1629166C03836D19DBA65CF0ADFD3F14D4B99F39L5K2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0:00Z</dcterms:created>
  <dc:creator>T_A_Yalovenko</dc:creator>
  <dc:description/>
  <cp:keywords/>
  <dc:language>en-US</dc:language>
  <cp:lastModifiedBy>Сехина-ЕС</cp:lastModifiedBy>
  <cp:lastPrinted>2016-05-12T14:13:00Z</cp:lastPrinted>
  <dcterms:modified xsi:type="dcterms:W3CDTF">2016-05-16T07:44:00Z</dcterms:modified>
  <cp:revision>38</cp:revision>
  <dc:subject/>
  <dc:title/>
</cp:coreProperties>
</file>