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8572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03.06.2016 г.</w:t>
        <w:tab/>
        <w:tab/>
        <w:tab/>
        <w:tab/>
        <w:tab/>
        <w:tab/>
        <w:tab/>
        <w:tab/>
        <w:tab/>
        <w:tab/>
        <w:t>№ 696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Об организации ярмарки 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в день проведения мероприятий,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освященных Дню России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целях организации розничной торговли на территории муниципального образования городское поселение «Город Людиново» 12.06.2016 г. в рамках мероприятий, посвященных Дню России, определенных постановлением администрации муниципального района «Город Людиново и Людиновский район» от 01.06.2016 №676 «О проведении праздничных мероприятий, посвященных Дню России», в соответствии с постановлением правительства Калужской области от 30.08.2011 № 470 «Об организации ярмарок и продажи товаров (выполнения работ, оказания услуг) на них на территории Калужской области», положением «Об организации торговли при проведении праздничных и иных культурно-массовых мероприятий на территории муниципального образования городское поселение «Город Людиново»», утвержденным постановлением администрации муниципального района «Город Людиново и Людиновский район» от 27.04.2016 г. № 476, администрация муниципального района «Город Людиново и Людиновский район»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Установить период проведения ярмарки 12.06.2016 г. с 9.00. до 22.00 ча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 Определить местом проведение ярмарки фонтанную площадь и парк в соответствии со схемой размещения мест на ярмарк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3. Муниципальному унитарному предприятию «Жилищно-коммунальный сервис»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- организовать размещение нестационарных торговых объектов согласно схеме размещения (приложение №1)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организовать прием платежей за размещение нестационарного торгового объекта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обеспечить уборку территории по окончанию торговл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4. Участникам ярмарки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- согласовать ассортимент товаров (перечень услуг), подлежащих реализации (предоставлению) на ярмарке (приложение №2)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обеспечить соответствие реализуемого товара и предоставляемых услуг требованиям санитарно-эпидемиологического и ветеринарного законодательств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. Установить плату за</w:t>
      </w:r>
      <w:r>
        <w:rPr/>
        <w:t xml:space="preserve"> размещение нестационарного торгового объекта для осуществления праздничной торговли (оказания услуг)</w:t>
      </w:r>
      <w:r>
        <w:rPr>
          <w:lang w:eastAsia="ar-SA"/>
        </w:rPr>
        <w:t xml:space="preserve"> в размере 300 (триста) рублей за квадратный метр торгового места. При размещении объектов развлечения в парке применять корректирующие коэффициенты: 0,1 – размещение батута, 0,2 – другие объекты развлече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 Заявки на участие в ярмарке принимаются до 12.06.2016 (включительно) по форме, утвержденной постановлением администрации муниципального района «Город Людиново и Людиновский район» от 27.04.2016 №47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Рекомендовать Межрайонному отделу Министерства внутренних дел России «Людиновский», 7 отряду Федеральной противопожарной службы по Калужской области обеспечить безопасность участников ярма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.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9. Контроль за исполнением настоящего постановления возложить на заместителя главы администрации муниципального района В.Н. Фарути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0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widowControl w:val="false"/>
        <w:autoSpaceDE w:val="false"/>
        <w:ind w:right="14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8:00Z</dcterms:created>
  <dc:creator>musika</dc:creator>
  <dc:description/>
  <dc:language>en-US</dc:language>
  <cp:lastModifiedBy>ludra</cp:lastModifiedBy>
  <cp:lastPrinted>2016-06-06T10:38:00Z</cp:lastPrinted>
  <dcterms:modified xsi:type="dcterms:W3CDTF">2016-06-06T07:58:00Z</dcterms:modified>
  <cp:revision>2</cp:revision>
  <dc:subject/>
  <dc:title/>
</cp:coreProperties>
</file>