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z w:val="36"/>
          <w:szCs w:val="26"/>
        </w:rPr>
      </w:pPr>
      <w:r>
        <w:rPr>
          <w:rFonts w:cs="Times New Roman" w:ascii="Times New Roman" w:hAnsi="Times New Roman"/>
          <w:b w:val="false"/>
          <w:sz w:val="3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 30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мая   2016 г.</w:t>
      </w:r>
      <w:r>
        <w:rPr>
          <w:sz w:val="24"/>
          <w:szCs w:val="24"/>
        </w:rPr>
        <w:tab/>
        <w:tab/>
        <w:tab/>
        <w:t xml:space="preserve">         </w:t>
        <w:tab/>
        <w:tab/>
        <w:tab/>
        <w:t xml:space="preserve">                                     № </w:t>
      </w:r>
      <w:r>
        <w:rPr>
          <w:sz w:val="24"/>
          <w:szCs w:val="24"/>
          <w:u w:val="single"/>
        </w:rPr>
        <w:t xml:space="preserve">   654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1"/>
        <w:ind w:right="52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ировании регулярных перевозок пассажиров и багажа автомобиль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Людиновск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>
          <w:sz w:val="24"/>
          <w:szCs w:val="24"/>
        </w:rPr>
        <w:t>Руководствуясь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 в целях организации транспортного обслуживания населения в соответствии с действующим законодательством Российской Федерации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. Утвердить перечень муниципальных маршрутов регулярных пассажирских перевозок по муниципальному району «Город Людиново и Людиновский район» (приложение № 1)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right="-5" w:firstLine="851"/>
        <w:jc w:val="both"/>
        <w:outlineLvl w:val="3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перечень остановочных пунктов, расположенных на территории муниципального района «Город Людиново и Людиновский район», которые разрешается использовать в качестве начальных остановочных пунктов и (или) конечных остановочных пунктов по  маршрутам регулярных перевозок,  в зависимости от направления регулярных перевозок,  и пути подъезда к данным остановочным пунктам (приложение № 2, приложение №3)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еречень мероприятий по развитию регулярных перевозок пассажиров и багажа автомобильным транспортом </w:t>
      </w:r>
      <w:r>
        <w:rPr>
          <w:bCs/>
          <w:sz w:val="24"/>
          <w:szCs w:val="24"/>
        </w:rPr>
        <w:t>на территории муниципального района «Город Людиново и Людиновский район»</w:t>
      </w:r>
      <w:r>
        <w:rPr>
          <w:sz w:val="24"/>
          <w:szCs w:val="24"/>
        </w:rPr>
        <w:t xml:space="preserve"> (далее – регулярные перевозки) (приложение №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ь уполномоченным на реализацию на территории муниципального района «Город Людиново и Людиновский район» документа планирования регулярных перевозок </w:t>
      </w:r>
      <w:r>
        <w:rPr>
          <w:bCs/>
          <w:sz w:val="24"/>
          <w:szCs w:val="24"/>
        </w:rPr>
        <w:t>пассажиров и багажа автомобильным транспортом в Людиновском районе, указанного в пункте 1 настоящего постанов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Закон), отдел дорожного и муниципального хозяйства администрации муниципального района «Город Людиново и Людиновский район»,                  в полномочия которого, в соответствии  с Положением об отделе, входит решение вопроса  создания условий для предоставления транспортных услуг населению и организация транспортного обслуживания населения в границах муниципального района (далее – уполномоченный отде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5. Определить уполномоченным на проведение конкурсных процедур по выбору организаций на право заключения договоров (муниципальных контрактов) на осуществление регулярных пассажирских перевозок по муниципальным маршрутам  в границах муниципального района «Город Людиново и Людиновский район» отдел муниципального заказа администрации муниципального района «Город Людиново и Людиновский район»,      в полномочия которого, в соответствии  с Положением об отделе, входит заключение муниципальных контрактов по результатам проведения конкурсных процедур (далее – уполномоченный отде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 Регулярные перевозки, частично или полностью оплачиваемые за счет средств бюджета муниципального района «Город Людиново и Людиновский район», осуществляются в период до 30.05.2016 года в порядке, действовавшем до дня официального опубликования Закона (14.07.2015г.), относительно маршрутов в границах городского поселения «Город Людиново» и по пригородным маршрутам в границах муниципального района «Город Людиново и Людиновский район»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8"/>
        <w:jc w:val="both"/>
        <w:rPr/>
      </w:pPr>
      <w:r>
        <w:rPr>
          <w:sz w:val="24"/>
          <w:szCs w:val="24"/>
        </w:rPr>
        <w:t>- с о</w:t>
      </w:r>
      <w:r>
        <w:rPr>
          <w:sz w:val="24"/>
          <w:szCs w:val="24"/>
          <w:lang w:val="en-US" w:eastAsia="en-US"/>
        </w:rPr>
        <w:t xml:space="preserve">существлением финансовой поддержки в форме субсидии по оказываемым услугам </w:t>
      </w:r>
      <w:r>
        <w:rPr>
          <w:sz w:val="24"/>
          <w:szCs w:val="24"/>
        </w:rPr>
        <w:t>в пределах бюджетных ассигнований, предусмотренных в бюджете муниципального района «Город Людиново и Людиновский район»  на данные цели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с определением на конкурсной основе юридических лиц и индивидуальных предпринимателей, оказывающих услуги по </w:t>
      </w:r>
      <w:r>
        <w:rPr>
          <w:sz w:val="24"/>
          <w:szCs w:val="24"/>
        </w:rPr>
        <w:t xml:space="preserve">осуществлению регулярных перевозок по регулируемым тарифам, частично или полностью оплачиваемые за счет средств бюджета муниципального района «Город Людиново и Людиновский район», на основании Федерального Закона от 06.10.2003 г. № 131 – 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en-US" w:eastAsia="en-US"/>
        </w:rPr>
        <w:t>в соответствии  с решением Городской Думы городского поселения «Город Людиново» от 14.06.2006 № 048-р «Об утверждении положения об организации пассажирских перевозок автомобильным транспортом на территории городского поселения «Город Людиново» в новой редакции» и решением Людиновского Районного Собрания от 20.10.2011 №127 «Об утверждении положения об организации пассажирских перевозок автомобильным транспортом по пригородным маршрутам в границах муниципального района «Город Людиново и Людиновский район»»     ( в ред. от 23.12.2014 № 409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7. Постановление администрации муниципального района «Город Людиново и Людиновский район» от 25.11.2015 № 1108 «О планировании регулярных перевозок пассажиров и багажа автомобильным транспортом на территории Людиновского района» считать утратившим силу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администрации муниципального района О.Н.Аршевского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       Е.И.Шаров</w:t>
        <w:tab/>
        <w:tab/>
        <w:tab/>
        <w:tab/>
        <w:tab/>
        <w:tab/>
        <w:tab/>
        <w:tab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 « </w:t>
            </w:r>
            <w:r>
              <w:rPr>
                <w:i/>
                <w:sz w:val="20"/>
                <w:szCs w:val="20"/>
                <w:u w:val="single"/>
              </w:rPr>
              <w:t xml:space="preserve"> 30»   мая  2016 г.</w:t>
            </w: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i/>
                <w:sz w:val="20"/>
                <w:szCs w:val="20"/>
                <w:u w:val="single"/>
              </w:rPr>
              <w:t xml:space="preserve">  65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 развитию регулярных перевозов пассажиров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багажа автомобильным транспортом на территории муниципальн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Людиново и Людиновский район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18"/>
        <w:gridCol w:w="1843"/>
        <w:gridCol w:w="198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имеющихся нормативных актов в соответствие с положениями Федерального закона от 13.07.2015 № 220-Ф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.01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орядка по установлению, изменению, отмене маршрутов регулярных перевозок (в том числе основания для отказа в установлении либо изменении данных маршрутов, основания для отмены данных маршр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.01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требований к осуществлению перевозок по маршрутам регулярных пассажирских  перевозок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.01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шкалы оценки критериев, предусмотренных частью 3 статьи 24 Федерального закона от 13.07.2015 № 220-ФЗ, требований к содержанию, в том числе к описанию, предложения участника открытого конкурса, к форме и составу заявки на участие в открытом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80 дней со дня официального опубликования Федерального закона  от 13.07.2015  № 220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, внесение изменений в реестр маршрутов регулярных пассажирских перевоз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.01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б изменении вида регулярных перевозок, осуществляемых по маршрутам регулярных пассажирски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.01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муниципальных контрактов на осуществление регулярных пассажирских перевозок по результатам проведенных конкурсных процедур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маршрутам в границах городского поселения «Город Людин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1. 202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пригородным маршрутам в границах МР «Город Людиново и Людиновский район»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«Людиново – Букань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«Людиново – Буда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«Людиново – Черный Поток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«Людиново – Верзебнево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«Людиново – Печк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«Людиново – Куя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7.2016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пригородному маршруту «г.Людиново – ОЭЗ (особая экономическая зона – д.Войлово)»  в границах МР «Город Людиново и Люди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пригородному маршруту «г.Людиново – с.Заречный»      в границах МР «Город Людиново и Люди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 01.01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тде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№ 2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« </w:t>
      </w:r>
      <w:r>
        <w:rPr>
          <w:i/>
          <w:sz w:val="20"/>
          <w:szCs w:val="20"/>
          <w:u w:val="single"/>
        </w:rPr>
        <w:t xml:space="preserve"> 30»   мая  2016 г.</w:t>
      </w:r>
      <w:r>
        <w:rPr>
          <w:i/>
          <w:sz w:val="20"/>
          <w:szCs w:val="20"/>
        </w:rPr>
        <w:t xml:space="preserve"> № </w:t>
      </w:r>
      <w:r>
        <w:rPr>
          <w:i/>
          <w:sz w:val="20"/>
          <w:szCs w:val="20"/>
          <w:u w:val="single"/>
        </w:rPr>
        <w:t xml:space="preserve">  654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тановочных пунктов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территории муниципальн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 Людиново и Людиновский район», которые разрешается использовать в качестве начальных остановочных пунктов и (или) конечных остановочных пунктов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маршрутам регулярных перевозок  в границах город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ород Людиново» , в зависимости от направления регулярных перевозок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ути подъезда к данным остановочным пунктам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0"/>
        <w:gridCol w:w="7088"/>
      </w:tblGrid>
      <w:tr>
        <w:trPr>
          <w:trHeight w:val="9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ршрута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новочного пункта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1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диново, ст. Людиново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мкр. Сукремль, дачи СЧЗ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2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юдиново, пл. Победы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ул.Апатьева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3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юдиново, пл. Осипенко ( 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«Новое кладбище»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3А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геевка ( 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«Новое кладбище»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5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минирынок ( остановочный павильон)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дачи ЛМЗ (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6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ул. Урицкого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ул. Лясоцкого, поликлиника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мкр. Сукремль, поликлиника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ул. Лясоцкого, поликлиника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шрут № 7А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мкр. Сукремль, поликлиника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ул. Лясоцкого, поликлиника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8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диново, ст. Людиново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мкр. Сукремль, м-н «Росинка»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9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ул. Фрунзе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мкр. Сукремль, м-н «Росинка» 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10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ул. Урицкого (остановочный павильон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юдиново, мкр. Сукремль, агрегатный за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становочный павильон)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№ 11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, ул. Чехова ( остановочный павильон)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, дачи СЧЗ (остановочный павиль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« </w:t>
      </w:r>
      <w:r>
        <w:rPr>
          <w:i/>
          <w:sz w:val="20"/>
          <w:szCs w:val="20"/>
          <w:u w:val="single"/>
        </w:rPr>
        <w:t xml:space="preserve"> 30»   мая  2016 г.</w:t>
      </w:r>
      <w:r>
        <w:rPr>
          <w:i/>
          <w:sz w:val="20"/>
          <w:szCs w:val="20"/>
        </w:rPr>
        <w:t xml:space="preserve"> № </w:t>
      </w:r>
      <w:r>
        <w:rPr>
          <w:i/>
          <w:sz w:val="20"/>
          <w:szCs w:val="20"/>
          <w:u w:val="single"/>
        </w:rPr>
        <w:t xml:space="preserve">  654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тановочных пунктов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 муниципального района «Город Людиново и Людиновский район», которые разрешается использовать в качестве начальных остановочных пунктов и (или) конечных остановочных пунктов по  пригородным маршрутам регулярных перевозок, в зависимости от направления регулярных перевозок, и пути подъезда к данным остановочным пунктам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27"/>
        <w:gridCol w:w="2928"/>
        <w:gridCol w:w="4621"/>
      </w:tblGrid>
      <w:tr>
        <w:trPr>
          <w:trHeight w:val="9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маршру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ршрута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новочного пункта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-Букань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кань ( остановочный павильон)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-Буда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да ( остановочный павильон)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юдиново – ОЭЗ (особ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зона, д.Войлово)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 (ул.Энгельса, «Пятая остановка») – д.Войлово (ОЭЗ)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юдиново – ОЭЗ (особ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зона, д.Войлово)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диново (мкр. Сукремль, ул.Пролетарская) – д.Войлово (ОЭ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Печки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чки ( остановочный павильон)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Черный Поток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ый Поток (остановочный павильон)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Верзебнево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зебнево ( остановочный павильон)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Заречный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речный ( остановочный павильон)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ново – Куява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Людиново (здание автовокзала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ява ( остановочный павильон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« </w:t>
      </w:r>
      <w:r>
        <w:rPr>
          <w:i/>
          <w:sz w:val="20"/>
          <w:szCs w:val="20"/>
          <w:u w:val="single"/>
        </w:rPr>
        <w:t xml:space="preserve"> 30»   мая  2016 г.</w:t>
      </w:r>
      <w:r>
        <w:rPr>
          <w:i/>
          <w:sz w:val="20"/>
          <w:szCs w:val="20"/>
        </w:rPr>
        <w:t xml:space="preserve"> № </w:t>
      </w:r>
      <w:r>
        <w:rPr>
          <w:i/>
          <w:sz w:val="20"/>
          <w:szCs w:val="20"/>
          <w:u w:val="single"/>
        </w:rPr>
        <w:t xml:space="preserve">  654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Муниципальные маршруты регулярных пассажирских перевозок</w:t>
      </w:r>
    </w:p>
    <w:p>
      <w:pPr>
        <w:pStyle w:val="Style19"/>
        <w:jc w:val="center"/>
        <w:rPr/>
      </w:pPr>
      <w:r>
        <w:rPr>
          <w:b/>
          <w:sz w:val="26"/>
          <w:szCs w:val="26"/>
          <w:u w:val="single"/>
        </w:rPr>
        <w:t>по муниципальному району «Город Людиново и Людиновский район»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TextBody"/>
        <w:ind w:left="360" w:hanging="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1843"/>
        <w:gridCol w:w="1418"/>
        <w:gridCol w:w="1560"/>
      </w:tblGrid>
      <w:tr>
        <w:trPr>
          <w:trHeight w:val="17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маршрута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км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ость поездки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км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ейсов</w:t>
            </w:r>
          </w:p>
          <w:p>
            <w:pPr>
              <w:pStyle w:val="Style19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ямых)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. Людиново- II - дачи «СЧЗ»»</w:t>
            </w:r>
          </w:p>
          <w:p>
            <w:pPr>
              <w:pStyle w:val="Style19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.Победы - ул. Апатьева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.Осипенко - кладбище»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обеды – новое кладб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чи "Агеевка"- ул.Осипенко -пл.Победы - Новое кладб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рынок - дачи  «ЛМЗ»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.Урицкого – Поликлиника ул.Лясоц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зин «Росинка» - Поликлиника ул.Лясоц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ликлиника «Сукремль» - ОАО «Агрегатный завод» - Поликлиника ул.Лясоц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«ст.Людиново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-магазин "Росинка"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Росинка»- ул.Фрунзе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. Урицкого – ОАО  «Агрегатный зав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.Чехова – Дачи СЧЗ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ново-Букань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ново-Буда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ново-Печки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ново-Черный Поток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ново-Верзебнево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ново-Куява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юдиново-ОЭЗ»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 «ул.Пролетарская - ОЭЗ, д.Войло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ново-ОЭЗ» («ул.Энгельса "Пятая остановка"  - ОЭЗ, д.Войло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ново-с.Заречный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right" w:pos="7371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ùèé"/>
    <w:basedOn w:val="Normal"/>
    <w:qFormat/>
    <w:pPr>
      <w:ind w:firstLine="851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3:00Z</dcterms:created>
  <dc:creator>Pinchuk1</dc:creator>
  <dc:description/>
  <cp:keywords/>
  <dc:language>en-US</dc:language>
  <cp:lastModifiedBy>ludra</cp:lastModifiedBy>
  <cp:lastPrinted>2016-06-01T10:51:00Z</cp:lastPrinted>
  <dcterms:modified xsi:type="dcterms:W3CDTF">2016-06-01T11:58:00Z</dcterms:modified>
  <cp:revision>41</cp:revision>
  <dc:subject/>
  <dc:title> </dc:title>
</cp:coreProperties>
</file>