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  <w:bookmarkStart w:id="0" w:name="Par256"/>
      <w:bookmarkStart w:id="1" w:name="Par256"/>
      <w:bookmarkEnd w:id="1"/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от «_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>_»___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___ 2016г.  </w:t>
        <w:tab/>
        <w:tab/>
        <w:tab/>
        <w:tab/>
        <w:tab/>
        <w:tab/>
        <w:t xml:space="preserve">             № </w:t>
      </w:r>
      <w:r>
        <w:rPr>
          <w:sz w:val="20"/>
          <w:szCs w:val="20"/>
          <w:u w:val="single"/>
        </w:rPr>
        <w:t>56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</w:rPr>
        <w:t xml:space="preserve">«Социальная поддержка граждан в Людиновском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е на 2014-2020 годы» в новой редакции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оказания материальной помощи гражданам, оказавшимся в трудной жизненной ситуации, проживающим и зарегистрированным на территории Людиновского района, для проведения социально значимых мероприятий и оздоровления детей Людиновского района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Утвердить муниципальную программу «Социальная поддержка граждан  в  Людиновском районе» на 2014-2020 годы в новой редакции (прилагается).</w:t>
        <w:tab/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и силу постановление администрации муниципального района «Город Людиново и Людиновский район» от 12.12.2013г. </w:t>
      </w:r>
      <w:r>
        <w:rPr>
          <w:lang w:val="en-US"/>
        </w:rPr>
        <w:t>N</w:t>
      </w:r>
      <w:r>
        <w:rPr/>
        <w:t xml:space="preserve"> 1596 «Об утверждении муниципальной программы «Социальная поддержка граждан в Людиновском районе» на 2014 – 2020 годы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администрации вступает в силу с момента подписания и подлежит опубликованию в газете «Людиновский рабочий» и размещению в сети Интернет на портале органов власти Калужской области и на сайте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ludinov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В.Ю.Яш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Д.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0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0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  <w:t xml:space="preserve"> Приложение к постановлению</w:t>
      </w:r>
    </w:p>
    <w:p>
      <w:pPr>
        <w:pStyle w:val="Normal"/>
        <w:widowControl w:val="false"/>
        <w:jc w:val="center"/>
        <w:rPr/>
      </w:pPr>
      <w:r>
        <w:rPr/>
        <w:tab/>
        <w:tab/>
        <w:t xml:space="preserve">                                                           администрации муниципального района</w:t>
      </w:r>
    </w:p>
    <w:p>
      <w:pPr>
        <w:pStyle w:val="Normal"/>
        <w:widowControl w:val="false"/>
        <w:jc w:val="center"/>
        <w:rPr/>
      </w:pPr>
      <w:r>
        <w:rPr/>
        <w:tab/>
        <w:tab/>
        <w:t xml:space="preserve">                                                                 от </w:t>
      </w:r>
      <w:r>
        <w:rPr>
          <w:u w:val="single"/>
        </w:rPr>
        <w:t xml:space="preserve">16.05.2016г. 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u w:val="single"/>
        </w:rPr>
        <w:t xml:space="preserve">567 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муниципальной программы «Социальная поддержка граждан 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в Людиновском районе»  на 2014-2020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новой редак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994"/>
        <w:gridCol w:w="709"/>
        <w:gridCol w:w="709"/>
        <w:gridCol w:w="541"/>
        <w:gridCol w:w="593"/>
        <w:gridCol w:w="541"/>
        <w:gridCol w:w="645"/>
        <w:gridCol w:w="717"/>
        <w:gridCol w:w="62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района «Город Людиново и Людиновский район» - отдел социальной защиты населения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муниципального района: отдел культуры, отдел образования; общественные организации инвалидов, ветеранов и т.д.; органы профилактики и надзор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оста благосостояния граждан – получателей мер социальной поддержки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оказание различных видов помощи гражданам, находящимся в трудной жизненной ситуации;</w:t>
            </w:r>
          </w:p>
          <w:p>
            <w:pPr>
              <w:pStyle w:val="Normal"/>
              <w:widowControl w:val="false"/>
              <w:rPr/>
            </w:pPr>
            <w:r>
              <w:rPr/>
              <w:t>- организация отдыха и оздоровления детей и подростков;</w:t>
            </w:r>
          </w:p>
          <w:p>
            <w:pPr>
              <w:pStyle w:val="Normal"/>
              <w:widowControl w:val="false"/>
              <w:rPr/>
            </w:pPr>
            <w:r>
              <w:rPr/>
              <w:t>- социальная  поддержка многодетных семей, семей с детьми инвалидами, семей социального риска;</w:t>
            </w:r>
          </w:p>
          <w:p>
            <w:pPr>
              <w:pStyle w:val="Normal"/>
              <w:widowControl w:val="false"/>
              <w:rPr/>
            </w:pPr>
            <w:r>
              <w:rPr/>
              <w:t>- профилактика  семейного  неблагополучия;</w:t>
            </w:r>
          </w:p>
          <w:p>
            <w:pPr>
              <w:pStyle w:val="Normal"/>
              <w:widowControl w:val="false"/>
              <w:rPr/>
            </w:pPr>
            <w:r>
              <w:rPr/>
              <w:t>- пропаганда семейных ценностей, здорового образа жизни, укрепление традиций российской семьи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к данной программе не предусмотрен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  программы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/>
            </w:pPr>
            <w:r>
              <w:rPr/>
              <w:t>- количество граждан, получивших социальную помощ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удельный вес детей и подростков, охваченных всеми формами отдыха  и оздоровления, к общему числу детей от 7 до 17 лет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годы, в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trHeight w:val="21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  <w:r>
              <w:rPr>
                <w:sz w:val="14"/>
                <w:szCs w:val="14"/>
              </w:rPr>
              <w:t>(тыс.руб)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82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5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5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,6</w:t>
            </w:r>
          </w:p>
        </w:tc>
      </w:tr>
      <w:tr>
        <w:trPr>
          <w:trHeight w:val="2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2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2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средства местных бюджетов</w:t>
            </w:r>
            <w:r>
              <w:rPr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,2</w:t>
            </w:r>
          </w:p>
        </w:tc>
      </w:tr>
      <w:tr>
        <w:trPr>
          <w:trHeight w:val="2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,6</w:t>
            </w:r>
          </w:p>
        </w:tc>
      </w:tr>
      <w:tr>
        <w:trPr>
          <w:trHeight w:val="2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8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&lt;*&gt;Финансирование мероприятий Программы из местного бюджета будет осуществляться в пределах средств, предусмотренных решением Людиновского Районного Собрания на очередной финансовый год и плановый период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На отдельные мероприятия Программы планируется привлечение средств из федерального&lt;**&gt; и областного&lt;***&gt;  бюдже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&lt;**&gt;Объемы финансирования мероприятий Программы за счет средств федерального бюджета ежегодно уточняются в соответствии с принятым бюджетом на очередной финансовый год и на плановый пери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&lt;***&gt; Объемы финансирования мероприятий Программы за счет средств областного бюджета ежегодно уточняются законом Калужской области об областн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Объемы финансовых средств, выделяемые из федерального и областного бюджета, распределяются по районам области министерством образования Калужской обла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Для реализации Программы планируется привлечение средств из местного бюджета в общей сумме  25002,16</w:t>
            </w:r>
            <w:r>
              <w:rPr>
                <w:b/>
              </w:rPr>
              <w:t xml:space="preserve"> </w:t>
            </w:r>
            <w:r>
              <w:rPr/>
              <w:t>тыс.руб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граждан, получивших социальную  помощ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дельный вес детей и подростков, охваченных всеми формами отдыха и оздоровления, к общему числу детей от 7 до 17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3810" w:leader="none"/>
              </w:tabs>
              <w:jc w:val="both"/>
              <w:rPr/>
            </w:pPr>
            <w:r>
              <w:rPr/>
              <w:t>В качественном выраж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3810" w:leader="none"/>
              </w:tabs>
              <w:jc w:val="both"/>
              <w:rPr/>
            </w:pPr>
            <w:r>
              <w:rPr/>
      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/>
              </w:rPr>
              <w:t>повышение эффективности и финансовой устойчивости социально ориентированных некоммерческих организаций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br w:type="page"/>
      </w:r>
      <w:r>
        <w:rPr>
          <w:b/>
        </w:rPr>
        <w:t>Общая характеристика сферы реализации муниципальной программ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Вводн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В настоящее время социальная политика является одним их приоритетных  направлений   политики  государства. За  последнее  десятилетие  система  социальной  защиты  претерпела  существенные  качественные  изменения.   Если  в  начале  90-х  годов  основные  направления  социальной  работы ограничивались оказанием  социальной  поддержки  престарелым  и  инвалидам, предоставлением социальных  выплат  и  льгот,  то  сложившаяся  в настоящее  время  комплексная система включает  широкий  набор  мер,  направленных  на  профилактику  социального  неблагополучия;  помощь гражданам,  оказавшимся  в  трудной  жизненной  ситуации;  социальную  защиту  тех,  кто  относится  к  социально-уязвимым  группам  насел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/>
        </w:rPr>
        <w:t xml:space="preserve">        </w:t>
      </w:r>
      <w:r>
        <w:rPr>
          <w:b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Благодаря  реализации  программных мероприятий увеличилось количество граждан,  получивших  социальную  помощь, активизировалась работа с родителями и семьями. Свидетельством этому являются то, что за 2015 год, 180  граждан  получили материальную помощь: из средств субвенций областного бюджета в размере 570035 руб. - как через администрацию муниципального района, так и через министерство труда с социальной защиты Калужской области: 188 чел./1673000руб., дети и подростки прошли оздоровление в различных санаторных учреждениях и загородных лагерях,  проведены  мероприятия: фестивали «Семья года», «Лучики надежды», акции «С Днем рождения, малыш», «Мой  папа  самый лучший», «Первый раз в первый класс» и других. Обеспечено  участие  победителей  районных   мероприятий  в  областных  фестивалях и конкурсах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стоит заметить,  что  вследствие  падения  жизненного  уровня  населения  в  целом  по стране, в Людиновском районе увеличивается количество граждан, нуждающихся в поддержке. В настоящее  время  на учете  в  отделе социальной защиты населения на 31.12.2015г. состоит </w:t>
      </w:r>
      <w:r>
        <w:rPr>
          <w:b/>
          <w:sz w:val="22"/>
          <w:szCs w:val="22"/>
        </w:rPr>
        <w:t>3170</w:t>
      </w:r>
      <w:r>
        <w:rPr>
          <w:sz w:val="22"/>
          <w:szCs w:val="22"/>
        </w:rPr>
        <w:t xml:space="preserve"> инвалидов,  в том  числе </w:t>
      </w:r>
      <w:r>
        <w:rPr>
          <w:b/>
          <w:sz w:val="22"/>
          <w:szCs w:val="22"/>
        </w:rPr>
        <w:t>194</w:t>
      </w:r>
      <w:r>
        <w:rPr>
          <w:sz w:val="22"/>
          <w:szCs w:val="22"/>
        </w:rPr>
        <w:t xml:space="preserve"> ребенок - инвалид. </w:t>
      </w:r>
      <w:r>
        <w:rPr>
          <w:b/>
          <w:sz w:val="22"/>
          <w:szCs w:val="22"/>
        </w:rPr>
        <w:t xml:space="preserve">2018  </w:t>
      </w:r>
      <w:r>
        <w:rPr>
          <w:sz w:val="22"/>
          <w:szCs w:val="22"/>
        </w:rPr>
        <w:t xml:space="preserve">малообеспеченных  семей (в них </w:t>
      </w:r>
      <w:r>
        <w:rPr>
          <w:b/>
          <w:sz w:val="22"/>
          <w:szCs w:val="22"/>
        </w:rPr>
        <w:t>3210 детей</w:t>
      </w:r>
      <w:r>
        <w:rPr>
          <w:sz w:val="22"/>
          <w:szCs w:val="22"/>
        </w:rPr>
        <w:t xml:space="preserve">), в которых  доход ниже  величины прожиточного минимума на каждого  члена  семьи,  являются  получателями  детского  пособия. Многодетных  семей  в  районе </w:t>
      </w:r>
      <w:r>
        <w:rPr>
          <w:b/>
          <w:sz w:val="22"/>
          <w:szCs w:val="22"/>
        </w:rPr>
        <w:t xml:space="preserve">452, </w:t>
      </w:r>
      <w:r>
        <w:rPr>
          <w:sz w:val="22"/>
          <w:szCs w:val="22"/>
        </w:rPr>
        <w:t xml:space="preserve">в них воспитывается </w:t>
      </w:r>
      <w:r>
        <w:rPr>
          <w:b/>
          <w:sz w:val="22"/>
          <w:szCs w:val="22"/>
        </w:rPr>
        <w:t>1519 детей</w:t>
      </w:r>
      <w:r>
        <w:rPr>
          <w:sz w:val="22"/>
          <w:szCs w:val="22"/>
        </w:rPr>
        <w:t xml:space="preserve">,  неполных  семей (мать одиночка) </w:t>
      </w:r>
      <w:r>
        <w:rPr>
          <w:b/>
          <w:sz w:val="22"/>
          <w:szCs w:val="22"/>
        </w:rPr>
        <w:t>767</w:t>
      </w:r>
      <w:r>
        <w:rPr>
          <w:sz w:val="22"/>
          <w:szCs w:val="22"/>
        </w:rPr>
        <w:t>, в них 902 ребенк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Количество неблагополучных семей: на учете  в ОСЗН состоит </w:t>
      </w:r>
      <w:r>
        <w:rPr>
          <w:b/>
          <w:sz w:val="22"/>
          <w:szCs w:val="22"/>
        </w:rPr>
        <w:t>80</w:t>
      </w:r>
      <w:r>
        <w:rPr>
          <w:sz w:val="22"/>
          <w:szCs w:val="22"/>
        </w:rPr>
        <w:t xml:space="preserve"> семей, в них  детей 144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Количество безработных  граждан: 114, в том числе 70 семей, в них детей 105, - являются  получателями дополнительного пособия зарегистрированным безработным, проживающим на загрязненной территории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Отсутствие мер, направленных на поддержку  нуждающихся граждан, может привести к утрате  достигнутых  к  настоящему времени  некоторых   положительных  результатов.  Решения  проблем  оказания  всесторонней помощи и поддержки  нуждающимся слоям  населения  Людиновского  района  программным  методом позволит  сохранить в гражданах уверенность  в  социальной  защищенности, в  том,  что государство не оставить их без внимания и поможет в трудные минуты их жизн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а период действия программы развитие мер социальной поддержки прогнозируются в следующих направлениях:        </w:t>
      </w:r>
    </w:p>
    <w:p>
      <w:pPr>
        <w:pStyle w:val="Normal"/>
        <w:widowControl w:val="false"/>
        <w:ind w:firstLine="708"/>
        <w:jc w:val="both"/>
        <w:rPr/>
      </w:pPr>
      <w:r>
        <w:rPr/>
        <w:t>- предоставление мер социальной поддержки отдельным категориям с использованием единой базы данных, создание условий для проведения мониторинга и анализа потребностей граждан, нуждающихся в получении социальной помощи;</w:t>
      </w:r>
    </w:p>
    <w:p>
      <w:pPr>
        <w:pStyle w:val="Normal"/>
        <w:widowControl w:val="false"/>
        <w:ind w:firstLine="360"/>
        <w:jc w:val="both"/>
        <w:rPr/>
      </w:pPr>
      <w:r>
        <w:rPr/>
        <w:t>- внедрение современных технологий, передовых методов в предоставлении социальных услу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  <w:t>2. Цели, задачи и индикаторы достижения целей и решения задач муниципальной программы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left="360" w:hanging="0"/>
        <w:jc w:val="both"/>
        <w:rPr/>
      </w:pPr>
      <w:r>
        <w:rPr>
          <w:u w:val="single"/>
        </w:rPr>
        <w:t>Цель  программы: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/>
      </w:pPr>
      <w:r>
        <w:rPr/>
        <w:t>- создание условий роста благосостояния граждан – получателей мер социальной поддержки.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Задачи  программы: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left="360" w:hanging="0"/>
        <w:jc w:val="both"/>
        <w:rPr/>
      </w:pPr>
      <w:r>
        <w:rPr/>
        <w:t xml:space="preserve">- оказание различных  видов  помощи гражданам, находящимся  в  трудной 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/>
      </w:pPr>
      <w:r>
        <w:rPr/>
        <w:t>жизненной  ситуации;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left="360" w:hanging="0"/>
        <w:jc w:val="both"/>
        <w:rPr/>
      </w:pPr>
      <w:r>
        <w:rPr/>
        <w:t>- организация  отдыха  и  оздоровления  детей  и  подростков;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left="360" w:hanging="0"/>
        <w:jc w:val="both"/>
        <w:rPr/>
      </w:pPr>
      <w:r>
        <w:rPr/>
        <w:t xml:space="preserve">- социальная  поддержка многодетных  семей,  семей  с  детьми-инвалидами,  семей 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/>
      </w:pPr>
      <w:r>
        <w:rPr/>
        <w:t>социального  риска;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left="360" w:hanging="0"/>
        <w:jc w:val="both"/>
        <w:rPr/>
      </w:pPr>
      <w:r>
        <w:rPr/>
        <w:t>- профилактика   семейного  неблагополучия;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ind w:left="360" w:hanging="0"/>
        <w:jc w:val="both"/>
        <w:rPr/>
      </w:pPr>
      <w:r>
        <w:rPr/>
        <w:t xml:space="preserve">- пропаганда  семейных  ценностей,  здорового  образа  жизни,  укрепление  традиций 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/>
      </w:pPr>
      <w:r>
        <w:rPr/>
        <w:t>российской  семь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муниципальной программы и их значения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2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5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15 </w:t>
            </w: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 «Социальная поддержка населения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«Город Людиново и Людиновский район»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2014-2020 год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граждан, получивших социальную помощ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641</w:t>
            </w:r>
          </w:p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5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7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вес детей и подростков, охваченных всеми формами отдыха, оздоровления и занятости,  к общему числу детей от 7 до 17 л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9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&lt; 1 &gt;  - зависит от объема финансирования из областного и местного бюджетов и количеством обратившихся граждан за социальной помощью (материальной, продуктовой, школьно-письменными принадлежностями и др.);</w:t>
      </w:r>
    </w:p>
    <w:p>
      <w:pPr>
        <w:pStyle w:val="Normal"/>
        <w:ind w:firstLine="708"/>
        <w:jc w:val="both"/>
        <w:rPr/>
      </w:pPr>
      <w:r>
        <w:rPr/>
        <w:t>&lt; 2 &gt; - зависит от выделенных путевок областной межведомственной комиссией и объемами финансирования из федерального, областного  и  местного бюджетов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3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ивность мероприятий муниципальной программы «Социальная  поддержка граждан в Людиновском  районе на 2014 – 2020 годы»  оценивается, исходя  из уровня достижения основных целевых индикаторов и показателей реализации при ее достаточном финансировании позволит:</w:t>
      </w:r>
    </w:p>
    <w:p>
      <w:pPr>
        <w:pStyle w:val="Normal"/>
        <w:widowControl w:val="false"/>
        <w:ind w:firstLine="720"/>
        <w:jc w:val="both"/>
        <w:rPr/>
      </w:pPr>
      <w:r>
        <w:rPr/>
        <w:t>В количественном выражении:</w:t>
      </w:r>
    </w:p>
    <w:p>
      <w:pPr>
        <w:pStyle w:val="Normal"/>
        <w:widowControl w:val="false"/>
        <w:ind w:firstLine="720"/>
        <w:jc w:val="both"/>
        <w:rPr/>
      </w:pPr>
      <w:r>
        <w:rPr/>
        <w:t>-  количество граждан, получивших социальную  помощь, стремится к уровню текущего года;</w:t>
      </w:r>
    </w:p>
    <w:p>
      <w:pPr>
        <w:pStyle w:val="Normal"/>
        <w:widowControl w:val="false"/>
        <w:ind w:firstLine="720"/>
        <w:jc w:val="both"/>
        <w:rPr/>
      </w:pPr>
      <w:r>
        <w:rPr/>
        <w:t>- удельный вес детей и подростков, охваченных всеми формами отдыха и оздоровления, к общему числу детей от 7 до 17 лет не ниже областных показате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повышение к 2020 году эффективности и финансовой устойчивости социальных служб, в том числе и отдела социальной защиты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4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ограмма реализуется в течение 2014– 2020 годов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45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</w:rPr>
        <w:t>5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одпрограммы к данной программе не предусмотре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система целей, задач и мероприятий наиболее полным образом охватывает весь диапазон заданных приоритетных направлений развития и в максимальной степени способствует достижению конечных результатов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обеспечению адресного представления отдельным категориям граждан социальной помощи, услуг, льгот, субсидий социального характера в соответствии с федеральным и региональным законодательством и созданию условий для предоставления государственных услуг и исполнения переданных государственных полномочий администрации муниципального района будет осуществляться  муниципальной программы «Социальная  поддержка граждан в Людиновском  районе на 2014 – 2020 годы» Реализация данных задач обозначена в Концепции долгосрочного социально-экономического развития Российской Федерации на период до 2020 года, утвержденной  распоряжением  Правительства  Российской  Федерации  от  17.11.2008 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662-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1. Создание информационного пространства в сфере социальной поддержки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ешает задачи по своевременному и качественному информированию населения в сфере социальной поддерж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лияет на юридическую грамотность населения в вопросах социальной поддерж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firstLine="12"/>
        <w:jc w:val="both"/>
        <w:rPr>
          <w:b/>
          <w:b/>
        </w:rPr>
      </w:pPr>
      <w:r>
        <w:rPr/>
        <w:t>- обеспечивает проведение районных акций, фестивалей, мероприятий, конкурсов; - финансируется из средств муниципального бюджета и спонсорской помощ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2. Предоставление мер социальной поддержки гражданам, находящим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ешает задачи социальной поддержки малообеспеченных граждан, а также лиц, находящихся в трудной жизненной ситу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лияет на увеличение доходов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беспечивает адресный подход к предоставлению социальной поддержки отдельным категориям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еализуется за счет средств субвенций областного бюджета и спонсорской помощ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3. Реализация мероприятий в целях реабилитации и  социальной интеграции ветеранов и  инвалид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ешает задачи своевременного и в полном объеме предоставления социальных выплат, пособий и компенсаций ветеранам и инвалид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лияет на увеличение доходов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беспечивает социальную поддержку ветеранов и инвалид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еализуется за счет средств федерального, областного и муниципального бюдже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4. Оздоровление детей  Людиновского района, требующих особой заботы  госуда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решает задачи организации оздоровления детей и подростков в каникулярное врем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обеспечивает качественное предоставление услуг по оздоровлению д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реализуется за счет средств областного, федерального и муниципального бюдже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/>
          <w:b/>
        </w:rPr>
      </w:pPr>
      <w:r>
        <w:rPr/>
        <w:t>Полномочия по оздоровлению детей  подростков в Калужской области с 01.01.2015г. переданы министерству образования Калужской области, в Людиновском районе – отделу образования администрации муниципального района «Город Людиново и Людиновский район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5. Социальная поддержка многодетных сем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решает задачи своевременного и в полном объеме предоставления социальных выплат, пособий и компенсаций, оказания многодетным семьям переданных государственных услу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влияет на увеличение доходов многодетных сем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- обеспечивает качественное предоставление многодетным семьям переданных государственных услуг по социальной помощ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еализуется за счет средств федерального, областного и муниципального бюдже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</w:rPr>
        <w:t>Обоснования объема финансовых ресурсов, необходимых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Финансовое обеспечение Программы предусматривает использование средств местного, областного и федерального бюдже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числу внешних рисков, которые могут негативно влиять на реализацию Программы, следует отнест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Неполное либо несвоевременное финансирование мероприятий Программы за счет средств бюджетов всех уровн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ывая продолжительный период ее реализации, возможно возникновение рисков, связанных с социально-экономическими факторами, инфляцией, дефицитом бюджетных средств, ростом стоимости ресурсов на рынке капитала и другими, что может повлечь выполнение запланированных мероприятий не в полном объе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и этом объемы средств, необходимых для финансирования мероприятий программы в очередном году, уточняются, и в случае необходимости, вносятся соответствующие предложения о внесении изменений в нормативные правовые акты Калужской области, Людино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6.1. Общий объем финансовых ресурсов, необходимы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>(тыс. руб. в ценах каждого год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сего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,6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местных бюджетов</w:t>
            </w:r>
            <w:r>
              <w:rPr>
                <w:lang w:val="en-US"/>
              </w:rPr>
              <w:t>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/>
            </w:pPr>
            <w:r>
              <w:rPr/>
              <w:t>250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rPr/>
            </w:pPr>
            <w:r>
              <w:rPr/>
              <w:t>26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2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 &lt;*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,6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федерального бюджета &lt;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8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&lt;*&gt;Финансирование мероприятий Программы из местного бюджета будет осуществляться в пределах средств, предусмотренных решением Людиновского Районного Собрания на очередной финансовый год и плановый период. 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На отдельные мероприятия Программы планируется привлечение средств из федерального&lt;**&gt; и областного&lt;***&gt;  бюджетов.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&lt;**&gt;Объемы финансирования мероприятий Программы за счет средств федерального бюджета ежегодно уточняются в соответствии с принятым бюджетом на очередной финансовый год и на плановый период.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&lt;***&gt; Объемы финансирования мероприятий Программы за счет средств областного бюджета ежегодно уточняются законом Калужской области об областн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" w:leader="none"/>
              </w:tabs>
              <w:ind w:right="72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Объемы финансовых средств, выделяемые из федерального и областного бюджета, распределяются по районам области министерством по делам семьи, демографической и социальной полити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72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Для реализации Программы планируется привлечение средств из местного бюджета в общей сумме  25 002,16</w:t>
            </w:r>
            <w:r>
              <w:rPr>
                <w:b/>
              </w:rPr>
              <w:t xml:space="preserve"> </w:t>
            </w:r>
            <w:r>
              <w:rPr/>
              <w:t>тыс.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2. Обоснование объема финансовых ресурсов необходим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884"/>
        <w:gridCol w:w="850"/>
        <w:gridCol w:w="765"/>
        <w:gridCol w:w="765"/>
        <w:gridCol w:w="824"/>
        <w:gridCol w:w="851"/>
        <w:gridCol w:w="850"/>
        <w:gridCol w:w="76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*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ддержка населения: оказание материальной помощи 1 раз в год, в связи с трудной жизненной ситуацией, проведение районных акций, фестивалей, мероприятий, конкурсов, позд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значение финансовых ресурсов, 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-108" w:right="-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570,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ие средств на реализацию мероприятий в целях реабилитации   и  социальной интеграции  ветеранов и 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значение финансовых ресурсов (тыс.руб), 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местного бюджета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,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ление детей  Людиновского района, требующих особой заботы 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значение финансовых ресурсов (тыс.руб), 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8,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right="-1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4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napToGrid w:val="false"/>
              <w:ind w:left="-5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ind w:left="-5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,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1,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4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Социальная поддержка многодетной семьи: льготный  проезд  ребенка  из многодетной семьи, зарегистрированного и обучающего в г.Людиново, с 5 класса до 18 лет, в маршрутном транспорте в городе Людинов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значение финансовых ресурсов (тыс.руб), 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,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4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,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9,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1,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2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7,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9,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0,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Примечание: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right="113" w:firstLine="720"/>
        <w:jc w:val="both"/>
        <w:rPr/>
      </w:pPr>
      <w:r>
        <w:rPr/>
        <w:t xml:space="preserve">Размер средств уточняется после принятия  местного и областного бюджетов и выделенных на программу денежных средств  на текущий год: принимается ежегодно.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right="113" w:firstLine="720"/>
        <w:jc w:val="both"/>
        <w:rPr/>
      </w:pPr>
      <w:r>
        <w:rPr/>
        <w:t>Ежегодно мероприятия Программы корректируются: вносятся изменения и дополнения - в зависимости от возможности и финансир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>
          <w:b/>
        </w:rPr>
        <w:t>7. Механизм реализации программы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Заказчиком и разработчиком Программы выступает отдел социальной защиты населения администрации муниципального района «Город Людиново и Людиновский район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и исполнителями мероприятий программы являю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- Администрация муниципального района «Город Людиново и Людиновский район»;</w:t>
      </w:r>
    </w:p>
    <w:p>
      <w:pPr>
        <w:pStyle w:val="Normal"/>
        <w:widowControl w:val="false"/>
        <w:ind w:firstLine="708"/>
        <w:jc w:val="both"/>
        <w:rPr/>
      </w:pPr>
      <w:r>
        <w:rPr/>
        <w:t>- Отдел социальной защиты населения администрации муниципального района «Город Людиново и Людин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  <w:t>Разработчик обеспечивают качественное проведение намеченных мероприятий и целевое использование средств, выделяемых на реализацию Программы.</w:t>
      </w:r>
    </w:p>
    <w:p>
      <w:pPr>
        <w:pStyle w:val="Normal"/>
        <w:widowControl w:val="false"/>
        <w:ind w:firstLine="708"/>
        <w:jc w:val="both"/>
        <w:rPr/>
      </w:pPr>
      <w:r>
        <w:rPr/>
        <w:t>Выполнение мероприятий Программы осуществляется в соответствии с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Контроль за выполнением мероприятий Программы осуществляет заместитель главы администрации муниципального района «Город Людиново и Людиновский район» по социаль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Расходование средств местного бюджета в рамках реализации Программы осуществляется строго на цели, предусмотренные в программ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iCs/>
        </w:rPr>
        <w:t xml:space="preserve">Ответственные за реализацию конкретных программных мероприятий указываются ежегодно в Плане реализации </w:t>
      </w:r>
      <w:r>
        <w:rPr/>
        <w:t>муниципальной Программы.</w:t>
      </w:r>
    </w:p>
    <w:p>
      <w:pPr>
        <w:pStyle w:val="Normal"/>
        <w:widowControl w:val="false"/>
        <w:ind w:firstLine="708"/>
        <w:jc w:val="both"/>
        <w:rPr/>
      </w:pPr>
      <w:r>
        <w:rPr/>
        <w:t>Организацию реализации Программы и контроль за выполнением предусмотренных ею мероприятий осуществляет заказчик Программы – администрация муниципального района «Город Людиново и Людиновский район», в соответствии с пунктами 5, 6 положения о порядке разработки, утверждения и реализации муниципальных программ муниципального района «Город Людиново и Людиновский район», утвержденного постановлением администрации муниципального района «Город Людиново и Людиновский район» от 06.08.2013 года №985 «Об утверждении Порядке принятия решения о разработке муниципальных программ муниципального района «Город Людиново и Людиновский район», их формировании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</w:t>
      </w:r>
      <w:r>
        <w:rPr>
          <w:sz w:val="26"/>
          <w:szCs w:val="26"/>
        </w:rPr>
        <w:t xml:space="preserve"> </w:t>
      </w:r>
      <w:r>
        <w:rPr/>
        <w:t>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еречень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1275"/>
        <w:gridCol w:w="1276"/>
        <w:gridCol w:w="1134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I</w:t>
      </w:r>
      <w:r>
        <w:rPr/>
        <w:t xml:space="preserve">. Направление «Создание информационного пространства в сфере социальной поддержки граждан» 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1275"/>
        <w:gridCol w:w="1276"/>
        <w:gridCol w:w="1134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 беседы, индивидуально – профилактическая работа, др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профилак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я  не требуе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акций, фестивалей, мероприятий, конкурсов, поздра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,ОК, ОО, А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направлен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Направление «Предоставление мер социальной поддержки гражданам, находящимся в трудной жизненной ситуации»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1275"/>
        <w:gridCol w:w="1276"/>
        <w:gridCol w:w="1134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ание материальной помощи 1 раз в год в связи с трудной жизненной ситу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Р, 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направлен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Направление «Социальная поддержка общественным объединениям ветеранов и инвалидов за счет средств местного бюджета»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1275"/>
        <w:gridCol w:w="1276"/>
        <w:gridCol w:w="1134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а социальную поддержку общественным объединениям ветеранов и инвалидов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 инвали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 инвалидов по зр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 инвалидов по слух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ая организация ветеран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 Б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Р, 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6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направлен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Направление «Оздоровление детей Людиновского района, требующих  особой заботы государства, </w:t>
      </w:r>
    </w:p>
    <w:p>
      <w:pPr>
        <w:pStyle w:val="Normal"/>
        <w:ind w:left="2832" w:firstLine="708"/>
        <w:rPr/>
      </w:pPr>
      <w:r>
        <w:rPr>
          <w:rFonts w:eastAsia="Times New Roman"/>
        </w:rPr>
        <w:t xml:space="preserve"> </w:t>
      </w:r>
      <w:r>
        <w:rPr/>
        <w:t>находящихся  в трудной жизненной ситуаци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1275"/>
        <w:gridCol w:w="1276"/>
        <w:gridCol w:w="1134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детей Людиновского района согласно ст.15 п.11 Закона 131-ФЗ от 06.10.2003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 – межведомственная комиссия по оздоровлению АМР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15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6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направлен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,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,2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Направление: «Социальная поддержка многодетных сем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1275"/>
        <w:gridCol w:w="1276"/>
        <w:gridCol w:w="1134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многодетных семей (льготный проезд де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Р, 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направлен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7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6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93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Тема примечания Знак"/>
    <w:qFormat/>
    <w:rPr>
      <w:rFonts w:eastAsia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7:00Z</dcterms:created>
  <dc:creator>ek33ludreg</dc:creator>
  <dc:description/>
  <cp:keywords/>
  <dc:language>en-US</dc:language>
  <cp:lastModifiedBy>ludra</cp:lastModifiedBy>
  <cp:lastPrinted>2016-04-15T10:31:00Z</cp:lastPrinted>
  <dcterms:modified xsi:type="dcterms:W3CDTF">2016-06-03T09:22:00Z</dcterms:modified>
  <cp:revision>13</cp:revision>
  <dc:subject/>
  <dc:title>Макет муниципальной программы</dc:title>
</cp:coreProperties>
</file>