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firstLine="567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ind w:hanging="0"/>
        <w:jc w:val="left"/>
        <w:rPr/>
      </w:pPr>
      <w:r>
        <w:rPr/>
        <w:t>от 16.05.2016 г.                                                                                                       № 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отчета об исполнении бюджета городского поселения «Город Людиново» за 1 квартал 2016 г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п.5 ст.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отчёт об исполнении бюджета городского поселения «Город Людиново» за 1 квартал 2016 года по доходам в сумме 36 431 тыс. рублей, по кассовым расходам в сумме 40 527 тыс. рублей и профицитом бюджета в сумме 4 096 тыс. рублей согласно приложению № 1.</w:t>
      </w:r>
    </w:p>
    <w:p>
      <w:pPr>
        <w:pStyle w:val="Normal"/>
        <w:rPr/>
      </w:pPr>
      <w:r>
        <w:rPr/>
        <w:t>2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rPr/>
      </w:pPr>
      <w:r>
        <w:rPr/>
        <w:t>3. Направить экземпляр настоящего постановления в городскую Думу городского поселения «Город Людиново»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Д.М. Аганиче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 от 16.05.2016 № 586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сполнение бюджета городского поселения «Город Людиново»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01.04.2016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"/>
        <w:gridCol w:w="2938"/>
        <w:gridCol w:w="4742"/>
        <w:gridCol w:w="1676"/>
        <w:gridCol w:w="1671"/>
        <w:gridCol w:w="1644"/>
        <w:gridCol w:w="1820"/>
      </w:tblGrid>
      <w:tr>
        <w:trPr>
          <w:trHeight w:val="1170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точненные бюджетные назначения на год *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ение на 01.04.2016 г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клонение                      +,-                       к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% исполнения к году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9 47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 66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1 8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9,7 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1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И НА ПРИБЫЛЬ, ДО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3 65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 422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5 23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,0 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1 02000 01 0000 11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3 65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 422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5 23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,0 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3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6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2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9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7,4 </w:t>
            </w:r>
          </w:p>
        </w:tc>
      </w:tr>
      <w:tr>
        <w:trPr>
          <w:trHeight w:val="13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3 02000 01 0000 1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6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2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9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7,4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5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 99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9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4 89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2 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5 01000 00 0000 11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 89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09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4 7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3 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5 03000 01 0000 11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6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И НА ИМУЩЕ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1 87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85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8 0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6 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6 01000 00 0000 11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8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9 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6 06000 00 0000 110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емель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 98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84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7 13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,3 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22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6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5 1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2 </w:t>
            </w:r>
          </w:p>
        </w:tc>
      </w:tr>
      <w:tr>
        <w:trPr>
          <w:trHeight w:val="26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5013 13 0000 120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5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4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55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2 </w:t>
            </w:r>
          </w:p>
        </w:tc>
      </w:tr>
      <w:tr>
        <w:trPr>
          <w:trHeight w:val="22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5035 13 0000 1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2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7,1 </w:t>
            </w:r>
          </w:p>
        </w:tc>
      </w:tr>
      <w:tr>
        <w:trPr>
          <w:trHeight w:val="14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5075 13 0000 1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4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1 09035 13 0000 1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0000 00 0000 000</w:t>
            </w:r>
          </w:p>
        </w:tc>
        <w:tc>
          <w:tcPr>
            <w:tcW w:w="474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2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3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9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,4 </w:t>
            </w:r>
          </w:p>
        </w:tc>
      </w:tr>
      <w:tr>
        <w:trPr>
          <w:trHeight w:val="1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1995 13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0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2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7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6,0 </w:t>
            </w:r>
          </w:p>
        </w:tc>
      </w:tr>
      <w:tr>
        <w:trPr>
          <w:trHeight w:val="1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2965 13 0000 13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2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3 02995 13 0000 13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9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3 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4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ПРОДАЖИ МАТЕРИАЛЬНЫХ НЕМАТЕРИАЛЬНЫХ АКТИВ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,5 </w:t>
            </w:r>
          </w:p>
        </w:tc>
      </w:tr>
      <w:tr>
        <w:trPr>
          <w:trHeight w:val="17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4 06013 13 0000 4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,5 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5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ДМИНИСТРАТИВНЫЕПЛАТЕЖИ И СБО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5 02050 13 0000 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,1 </w:t>
            </w:r>
          </w:p>
        </w:tc>
      </w:tr>
      <w:tr>
        <w:trPr>
          <w:trHeight w:val="17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51040 02 0000 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4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16 90050 13 0000 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8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,7 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0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 3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76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 5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1 </w:t>
            </w:r>
          </w:p>
        </w:tc>
      </w:tr>
      <w:tr>
        <w:trPr>
          <w:trHeight w:val="1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0000 00 0000 0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 3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76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 5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4,1 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1000 00 0000 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7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1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5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6,7 </w:t>
            </w:r>
          </w:p>
        </w:tc>
      </w:tr>
      <w:tr>
        <w:trPr>
          <w:trHeight w:val="9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2000 00 0000 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65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 65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2 04000 00 0000 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 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ДОХОДОВ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14 80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6 43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8 37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1,7 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 0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62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 27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7,5 </w:t>
            </w:r>
          </w:p>
        </w:tc>
      </w:tr>
      <w:tr>
        <w:trPr>
          <w:trHeight w:val="17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1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5,0 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0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7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3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3,4 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1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1 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9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9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2,3 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3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2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13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3 0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2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ЦИОНАЛЬНАЯ ЭКОНОМ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 60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 99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1 6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3,6 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0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 27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 99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1 2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4,4 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4 1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,0 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ЖИЛИЩНО-КОММУНАЛЬНОЕ ХОЗ-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5 91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4 78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61 1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8,8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1 56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7 86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 7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8,0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4 03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0 69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23 34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1,4 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5 44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 38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0 05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5,2 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5 0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 86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0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7,3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8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 19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51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 6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6,6 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8 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 19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 51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 6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6,6 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ОЦИАЛЬ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65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32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2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0,2 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65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32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32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0,2 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ФИЗИЧЕСКАЯ КУЛЬТУРА И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01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9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9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,2 </w:t>
            </w:r>
          </w:p>
        </w:tc>
      </w:tr>
      <w:tr>
        <w:trPr>
          <w:trHeight w:val="9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0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6 01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09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9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8,2 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 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,7 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 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84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7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,7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РАСХОДОВ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30 68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0 52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90 1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31,0 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ИЦИТ БЮДЖЕТА (со знаком "плюс") ДЕФИЦИТ БЮДЖЕТА (со знаком "минус"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15 87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-4 09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vAlign w:val="center"/>
          </w:tcPr>
          <w:p>
            <w:pPr>
              <w:pStyle w:val="Table"/>
              <w:rPr/>
            </w:pPr>
            <w:r>
              <w:rPr/>
              <w:t>*   Бюджетный план на 2016 год уточнен с учетом изменений безвозмездных и целевых средств по отчету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3:00Z</dcterms:created>
  <dc:creator>Sadko</dc:creator>
  <dc:description/>
  <cp:keywords/>
  <dc:language>en-US</dc:language>
  <cp:lastModifiedBy>Sadko</cp:lastModifiedBy>
  <cp:lastPrinted>2016-05-17T11:09:00Z</cp:lastPrinted>
  <dcterms:modified xsi:type="dcterms:W3CDTF">2016-06-03T05:24:00Z</dcterms:modified>
  <cp:revision>1</cp:revision>
  <dc:subject/>
  <dc:title>Местное самоуправление города Людинова и</dc:title>
</cp:coreProperties>
</file>