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«08» июня  2016г.</w:t>
        <w:tab/>
        <w:t xml:space="preserve">                                                                                                    № 7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, на 2016-2017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О «Город Людиново и Людиновский район», на 2016-2017 годы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(исполнительно-распорядительного органа) городского поселения «Город Людиново» от 29.07.2015 №576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на 2016-2017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О.Н. Аршевс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9:00Z</dcterms:created>
  <dc:creator>lora</dc:creator>
  <dc:description/>
  <cp:keywords/>
  <dc:language>en-US</dc:language>
  <cp:lastModifiedBy>user</cp:lastModifiedBy>
  <cp:lastPrinted>2016-05-18T10:17:00Z</cp:lastPrinted>
  <dcterms:modified xsi:type="dcterms:W3CDTF">2016-06-09T08:00:00Z</dcterms:modified>
  <cp:revision>4</cp:revision>
  <dc:subject/>
  <dc:title/>
</cp:coreProperties>
</file>