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« 11  »  05     2016 г.</w:t>
        <w:tab/>
        <w:tab/>
        <w:tab/>
        <w:tab/>
        <w:tab/>
        <w:tab/>
        <w:tab/>
        <w:t xml:space="preserve">                                                               №  5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/>
      </w:pPr>
      <w:r>
        <w:rPr>
          <w:b/>
        </w:rPr>
        <w:t xml:space="preserve">от 04.12.2015 г. № 1157 «О создании </w:t>
      </w:r>
    </w:p>
    <w:p>
      <w:pPr>
        <w:pStyle w:val="Normal"/>
        <w:rPr>
          <w:b/>
          <w:b/>
        </w:rPr>
      </w:pPr>
      <w:r>
        <w:rPr>
          <w:b/>
        </w:rPr>
        <w:t>межведомственной комиссии по признанию</w:t>
      </w:r>
    </w:p>
    <w:p>
      <w:pPr>
        <w:pStyle w:val="Normal"/>
        <w:rPr>
          <w:b/>
          <w:b/>
        </w:rPr>
      </w:pPr>
      <w:r>
        <w:rPr>
          <w:b/>
        </w:rPr>
        <w:t>жилых домов (жилых помещений),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ых на территории городского </w:t>
      </w:r>
    </w:p>
    <w:p>
      <w:pPr>
        <w:pStyle w:val="Normal"/>
        <w:rPr>
          <w:b/>
          <w:b/>
        </w:rPr>
      </w:pPr>
      <w:r>
        <w:rPr>
          <w:b/>
        </w:rPr>
        <w:t>поселения «Город Людиново», пригодными</w:t>
      </w:r>
    </w:p>
    <w:p>
      <w:pPr>
        <w:pStyle w:val="Normal"/>
        <w:rPr>
          <w:b/>
          <w:b/>
        </w:rPr>
      </w:pPr>
      <w:r>
        <w:rPr>
          <w:b/>
        </w:rPr>
        <w:t>(непригодными) для проживания»</w:t>
      </w:r>
    </w:p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7,43 Федерального Закона «Об общих принципах организации местного самоуправления в Российской Федерации», ст. 40 Устава муниципального образования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от 04.12.2015 г. № 1157 следующее изменение: </w:t>
      </w:r>
    </w:p>
    <w:p>
      <w:pPr>
        <w:pStyle w:val="Normal"/>
        <w:ind w:firstLine="720"/>
        <w:jc w:val="both"/>
        <w:rPr/>
      </w:pPr>
      <w:r>
        <w:rPr/>
        <w:t xml:space="preserve">1.1.Пункт 2 настоящего постановления изложить в новой редакции (прилагается). 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Е.И. Шаров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</w:t>
        <w:tab/>
        <w:t xml:space="preserve">  Д.М.Аганич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  <w:t>от  11.05.2016  № 55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признанию жилых домов (жилых помещений), расположенных на территории городского поселения «Город Людиново», пригодными (непригодными)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Председатель комиссии                               Шаров Евгений Иванович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Кирилин Олег Викторович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начальник отдела по управлению жилищным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</w:t>
      </w:r>
      <w:r>
        <w:rPr/>
        <w:t>фондом и работе с населени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екретарь комиссии                                     Зелева Татьяна Анатольевна -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едущий эксперт отдела по управлению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жилищным фондом и работе с нас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Гурова Ольга Викторовна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лавный специалист 1-го разряда отдела п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правлению жилищным фондом и работ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 нас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ндрейцева Елена Викторовна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начальник отдела архитектуры, градостроительств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и земельных отношений – архитектор город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Блинова Галина Александровна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иректор Людиновского филиала Казенн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едприятия «Бюро технической инвентаризации»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етрова Наталья Александровна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иректор МКУ «Людиновская служба заказчи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Лузанчук Надежда Александровна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чальник территориального отдела Управле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оспотребнадзора по Калужской области 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Людиновском, Жиздринском, Хвастовичском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льяновском районах (по согласованию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урносов Михаил Юрьевич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чальник ФГКУ «7 отряд Федерально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ивопожарной службы по Калужской облат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тапов Владимир Евгеньевич –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епутат Городской Думы 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«Город Людиново»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8:00Z</dcterms:created>
  <dc:creator>Wlad</dc:creator>
  <dc:description/>
  <cp:keywords/>
  <dc:language>en-US</dc:language>
  <cp:lastModifiedBy>ludra</cp:lastModifiedBy>
  <cp:lastPrinted>2016-05-12T15:01:00Z</cp:lastPrinted>
  <dcterms:modified xsi:type="dcterms:W3CDTF">2016-06-16T11:24:00Z</dcterms:modified>
  <cp:revision>30</cp:revision>
  <dc:subject/>
  <dc:title/>
</cp:coreProperties>
</file>