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/>
      </w:pPr>
      <w:r>
        <w:rPr>
          <w:spacing w:val="60"/>
          <w:sz w:val="30"/>
          <w:szCs w:val="28"/>
        </w:rPr>
        <w:t>Калужска 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16  г.</w:t>
        <w:tab/>
        <w:tab/>
        <w:t xml:space="preserve">                                               </w:t>
        <w:tab/>
        <w:tab/>
        <w:t xml:space="preserve">                             № </w:t>
      </w:r>
      <w:r>
        <w:rPr>
          <w:sz w:val="24"/>
          <w:szCs w:val="24"/>
          <w:u w:val="single"/>
        </w:rPr>
        <w:t>7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(исполнительно-распорядительного органа) муниципального района «Город Людиново и Людиновский район» от 31.03.2016 № 329 «Об утверждении схемы размещения нестационарных торговых объектов на территории муниципального образования городского поселения «Город Людино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426"/>
          <w:cols w:num="2" w:equalWidth="false" w:sep="false">
            <w:col w:w="4819" w:space="566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обращение Корсачевой Н.И. о включении торгового павильона, расположенного по адресу: Калужская область, г. Людиново, ул. Урицкого, район дома                 № 34, предназначенного для торговли текстильными, швейными товарами, трикотажными изделиями, обувью, в схему размещения нестационарных торговых объектов, в соответствии с Федеральным законом от 28.12.2009 № 381-ФЗ «Об основах государственного регулирования торговой деятельности в Российской Федерации», в целях повышения доступности товаров для населения, администрация муниципального района «Город Людиново и Людиновский район»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(исполнительно-распорядительного органа) муниципального района «Город Людиново и Людиновский район» от 31.03.2016              № 329 «Об утверждении схемы размещения нестационарных торговых объектов на территории муниципального образования городского поселения «Город Людиново» следующее измен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«Схема размещения нестационарных торговых объектов на территории муниципального образования городского поселения «Город Людиново» дополнить пунктом 54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9"/>
        <w:gridCol w:w="567"/>
        <w:gridCol w:w="567"/>
        <w:gridCol w:w="567"/>
        <w:gridCol w:w="1008"/>
        <w:gridCol w:w="900"/>
        <w:gridCol w:w="1784"/>
        <w:gridCol w:w="1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НТО (адресный ориентир)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НТО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товар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торговой деятельности в месте размещения НТО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о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термические емк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сезонной торговл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Урицкого,</w:t>
            </w:r>
          </w:p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дома №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, швейные товары, трикотажные изделия, обув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й срок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порядке, установленном для официального опубликования муниципальных правовых актов. </w:t>
      </w:r>
    </w:p>
    <w:p>
      <w:pPr>
        <w:pStyle w:val="ConsPlus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             О.Н. Аршевский</w:t>
      </w:r>
    </w:p>
    <w:p>
      <w:pPr>
        <w:sectPr>
          <w:type w:val="continuous"/>
          <w:pgSz w:w="11906" w:h="16838"/>
          <w:pgMar w:left="1418" w:right="851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7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9:00Z</dcterms:created>
  <dc:creator>user</dc:creator>
  <dc:description/>
  <cp:keywords/>
  <dc:language>en-US</dc:language>
  <cp:lastModifiedBy>Пользователь</cp:lastModifiedBy>
  <cp:lastPrinted>2016-06-21T16:55:00Z</cp:lastPrinted>
  <dcterms:modified xsi:type="dcterms:W3CDTF">2016-06-21T13:55:00Z</dcterms:modified>
  <cp:revision>7</cp:revision>
  <dc:subject/>
  <dc:title>Усачева Елена Львовна</dc:title>
</cp:coreProperties>
</file>