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 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16 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6 г.</w:t>
        <w:tab/>
        <w:tab/>
        <w:t xml:space="preserve">                                               </w:t>
        <w:tab/>
        <w:tab/>
        <w:t xml:space="preserve">                                         № </w:t>
      </w:r>
      <w:r>
        <w:rPr>
          <w:sz w:val="24"/>
          <w:szCs w:val="24"/>
          <w:u w:val="single"/>
        </w:rPr>
        <w:t>5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3.2016 № 329 «Об утверждении схемы ра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тационарных торговых объектов на территор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ского поселения «Город Людин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ихаилиди А.О. о включении павильона «Ремонт обуви», расположенного по адресу: Калужская область, г. Людиново, ул. Крупской, в схему размещения нестационарных торговых объектов на территории муниципального образования городского поселения «Город Людиново», в соответствии с Федеральным законом от 28.12.2009 № 381-ФЗ «Об основах государственного регулирования торговой деятельности в Российской Федерации», в целях повышения доступности бытовых услуг для населения, администрация муниципального района «Город Людиново и Людиновский район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31.03.2016 № 329 «Об утверждении схемы размещения нестационарных торговых объектов на территории муниципального образования городского поселения «Город Людиново» следующее до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 «Схема размещения нестационарных торговых объектов на территории муниципального образования городского поселения «Город Людиново» дополнить пунктом 5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8"/>
        <w:gridCol w:w="721"/>
        <w:gridCol w:w="721"/>
        <w:gridCol w:w="721"/>
        <w:gridCol w:w="721"/>
        <w:gridCol w:w="720"/>
        <w:gridCol w:w="1293"/>
        <w:gridCol w:w="207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НТО (адресный ориентир)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Т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торговой деятельности в месте размещения НТО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е 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езонной торговл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Д.М. Агани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7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user</dc:creator>
  <dc:description/>
  <cp:keywords/>
  <dc:language>en-US</dc:language>
  <cp:lastModifiedBy>ludra</cp:lastModifiedBy>
  <cp:lastPrinted>2016-06-21T16:57:00Z</cp:lastPrinted>
  <dcterms:modified xsi:type="dcterms:W3CDTF">2016-06-22T09:43:00Z</dcterms:modified>
  <cp:revision>11</cp:revision>
  <dc:subject/>
  <dc:title>Усачева Елена Львовна</dc:title>
</cp:coreProperties>
</file>