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30.06.2016</w:t>
        <w:tab/>
        <w:tab/>
        <w:tab/>
        <w:tab/>
        <w:tab/>
        <w:tab/>
        <w:tab/>
        <w:t xml:space="preserve">                       №  86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Обеспечение доступным и комфортным жильем и </w:t>
      </w:r>
    </w:p>
    <w:p>
      <w:pPr>
        <w:pStyle w:val="Normal"/>
        <w:rPr>
          <w:b/>
          <w:b/>
        </w:rPr>
      </w:pPr>
      <w:r>
        <w:rPr>
          <w:b/>
        </w:rPr>
        <w:t>коммунальными услугами населения Люди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 администрации муниципального района «Город Людиново и Людиновский район» от 06.08.2013 № 985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,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Обеспечение доступным и комфортным жильем и коммунальными услугами население Людиновского района» (прилагается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Людиново и Людин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6.2016 № 860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ДОСТУПНЫМ И КОМФОРТНЫМ ЖИЛЬ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КОММУНАЛЬНЫМИ УСЛУГАМИ НАСЕЛЕНИЯ ЛЮДИНОВСК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256"/>
      <w:bookmarkEnd w:id="1"/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Обеспечение доступным и комфортным жильем и коммунальными услугами</w:t>
      </w:r>
    </w:p>
    <w:p>
      <w:pPr>
        <w:pStyle w:val="Normal"/>
        <w:autoSpaceDE w:val="false"/>
        <w:jc w:val="center"/>
        <w:rPr/>
      </w:pPr>
      <w:r>
        <w:rPr/>
        <w:t>населения Людино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850"/>
        <w:gridCol w:w="993"/>
        <w:gridCol w:w="992"/>
        <w:gridCol w:w="709"/>
        <w:gridCol w:w="708"/>
        <w:gridCol w:w="709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«Город Людиново и Людиновский район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right="-151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Село Букань»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Село Заречный»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Деревня Заболотье»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Деревня Игнатовка»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Деревня Манино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 Формирование для населения Людиновского района благоприятной  среды жизнедеятельности, в том числе безопасных и благоприятных условий прожив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чества и уровня благоустройства жилищного фонда Людиновского района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обеспечение населения питьевой водой нормативного качеств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«Чистая вода в Людиновском районе»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Расширение сети газопроводов и строительство объектов газификации на территории Людиновского района»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населения централизованными услугами водоснабжения;</w:t>
            </w:r>
          </w:p>
          <w:p>
            <w:pPr>
              <w:pStyle w:val="Tabl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ность населения централизованными услугами водоотведения; - уровень газификации Людиновского района природным газом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, этапы реализации муниципальной программы определены индивидуально каждой подпрограммой</w:t>
            </w:r>
          </w:p>
        </w:tc>
      </w:tr>
      <w:tr>
        <w:trPr>
          <w:trHeight w:val="2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7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340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по источникам финансиро-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6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34</w:t>
            </w:r>
          </w:p>
        </w:tc>
      </w:tr>
      <w:tr>
        <w:trPr>
          <w:trHeight w:val="2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0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90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здание для населения Людиновского района безопасной и комфортной среды жизнедеятельности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ведение к началу 2021 года уровня газификации Людиновского района до 96%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лучшение водоснабжения и водоотведения жилищного фонда, объектов общественной инфраструктуры до существующих нормативов, а также повышение качества питьевой воды, сокращение потерь воды, создание оптимальных условий водопользования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сферы реализ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индикатором реализации приоритетного национального проекта "Доступное и комфортное жилье - гражданам России" и одной из главных задач на территории Людиновского района является показатель объема ввода жилья и увеличение темпов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жилья невозможно без надежного обеспечения населения жилищно-коммунальными услугами. 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 рег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 водоснабжения и водоотведения в Людиновском районе осуществлялось в рамках долгосрочной целе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Чистая вода в Калужской области" на 2011 - 2017 годы, утвержденной постановлением Правительства Калужской области от 10.06.2011 N 311, а также муниципальных инвестиционных программ и инвестиционной программы государственного предприятия Калужской области "Калугаоблводокана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вложением средств областного и местного бюджета стало выполнение мероприятий по капитальному ремонту объектов водопроводно-канализационного хозяйства муниципальной собственности на территории Люди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ов газификации на территории Людиновского района осуществлялось в рамк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ластной целе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ширение сети газопроводов и строительство объектов газификации на территории Калужской области на 2007 - 2016 годы (газификация Калужской области на 2017 - 2016 годы" и долгосрочной целе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еодоление последствий аварии на Чернобыльской АЭС на территории Калужской области до 2015 го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газификации регионов Российской Федерации за счет средств ОАО "Газпром" и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зитивные результаты в сфере строительства и жилищно-коммунального хозяйства, существует ряд проблем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коммунальной инфраструктуры, характеризующееся высоким уровнем износа, высокой аварийностью, низким коэффициентом полезного действия мощностей и большими потерями энергоносителей, привело к тому, что планово-предупредительный ремонт уступил место аварийно-восстановительным работам, затраты на которые в 2 - 3 раза выше, чем затраты на проведение планово-предупредительного ремонта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гноз развития 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строительства и жилищно-коммунального хозяйства сформирован с учетом приоритетов, определенных в Стратегии социально-экономического развития Калужской области до 203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й среды жизнедеятельности для человека, обеспечению населения доступным и качественным жиль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региональной политики в сфер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цели, задачи и индикато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, основные ожидаемы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 муниципальной программы, сроки и этап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, задачи и индикаторы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ализаци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ля населения Людиновского района благоприятной среды жизнедеятельности, в том числе безопасных и благоприятных условий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и уровня благоустройства жилищного фонда Люди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питьевой водой нормативного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государственной программы будет ежегодно оцениваться на основании следующих целевых индикаторов:</w:t>
      </w:r>
    </w:p>
    <w:p>
      <w:pPr>
        <w:pStyle w:val="ConsPlusNormal"/>
        <w:tabs>
          <w:tab w:val="clear" w:pos="708"/>
          <w:tab w:val="left" w:pos="-108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"/>
        <w:gridCol w:w="2183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</w:tblGrid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населения Люди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32"/>
              </w:rPr>
              <w:t>Уровень газификации в Людиновском районе природным г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Конечн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ля населения Людиновского района безопасной и комфортной среды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водоснабжения и водоотведения жилищного фонда, объектов общественной инфраструктуры до существующих нормативов, а также повышение качества питьевой воды, сокращение потерь воды, создание оптимальных условий водо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к началу 2021 года уровня газификации Людиновского района до 96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государственной программы - 2014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определены индивидуально каждой под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выделения подпрограмм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"</w:t>
      </w:r>
      <w:hyperlink w:anchor="P5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истая в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Людиновском рай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</w:t>
      </w:r>
      <w:hyperlink w:anchor="P13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шир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газопроводов и строительство объектов газификации на территории Людиновск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охватывают все заданные приоритетные направления в сфере строительства и жилищно-коммунального хозяйства и будут способствовать достижению целей и конечных результатов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беспечению населения питьевой водой нормативного качества и улучшению качества и уровня благоустройства жилищного фонда Калужской области будет осуществляться в рамках реализации </w:t>
      </w:r>
      <w:hyperlink w:anchor="P56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Чистая вода в Людиновском район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бустройству территорий жилищной застройки посредством строительства объектов социальной, транспортной и инженерной инфраструктуры и улучшению качества и уровня благоустройства жилищного фонда Людиновского района осуществляется в рамках </w:t>
      </w:r>
      <w:hyperlink w:anchor="P136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ширение сети газопроводов и строительство объектов газификации на территории Людиновского района"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  <w:t>4. Механизм реализации 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/>
        <w:t>Механизм реализации Программы предусматривает проведение организационных мероприятий, обеспечивающих выполнение Программы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Ответственный исполнитель Программы: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- несет ответственность за реализацию Программы в целом;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- осуществляет текущую работу по координации деятельности исполнителей Программы, обеспечивая их согласованные действия по подготовке и реализации мероприятий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- в случае необходимости подготавливает и утверждает положения о порядке финансирования отдельных мероприятий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- представляет отчеты о ходе финансирования и выполнения мероприятий Программы;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Normal"/>
        <w:suppressAutoHyphens w:val="true"/>
        <w:autoSpaceDE w:val="false"/>
        <w:ind w:firstLine="540"/>
        <w:rPr/>
      </w:pPr>
      <w:r>
        <w:rPr/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Подпрограмма «Чистая вода в Люди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«Чистая вода в Людиновском районе»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850"/>
        <w:gridCol w:w="993"/>
        <w:gridCol w:w="992"/>
        <w:gridCol w:w="709"/>
        <w:gridCol w:w="708"/>
        <w:gridCol w:w="70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«Город Людиново и Людиновский район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муниципального района «Город Людиново и Людинов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Село Бука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Село Заречны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Мани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Заболоть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Игнатовка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подпрограммы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еспечение населения Людиновского района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под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альных централизованных систем хозяйственно-питьевого водоснабжения Людин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ельство, реконструкция, модернизация объектов, инженерных сетей водоснабжения и водоотведения, очистных соору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капитальный ремонт инженерных систем водоснабжения и водоот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увеличение энергоэффективности технологических процессов в сфере водопроводно-канализационного хозяйства.</w:t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еречень основных мероприятий подпрограммы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роительство, реконструкция, модернизация очистных сооружений, в том числе разработка проектно-сметной документации (далее ПСД);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ельство, капитальный ремонт водопроводных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ельство, капитальный ремонт сетей канализационных сетей</w:t>
            </w:r>
          </w:p>
          <w:p>
            <w:pPr>
              <w:pStyle w:val="Normal"/>
              <w:autoSpaceDE w:val="false"/>
              <w:rPr/>
            </w:pPr>
            <w:r>
              <w:rPr/>
              <w:t>- строительство, модернизация, капитальный ремонт объектов водопроводно-канализацион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приобретение специализированной техн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казатели  под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процента износа инженерных коммуникаций водоснабжения и водоот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уличной водопроводной сети, нуждающейся в замене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уличной канализационной сети, нуждающейся в замене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ность населения централизованными услугами вод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ность населения централизованными услугами водоот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ля утечек и неучтенного расхода воды в общем объеме поданной в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.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20 г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подпрограмм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07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34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-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6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0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449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951,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6</w:t>
            </w:r>
          </w:p>
        </w:tc>
      </w:tr>
      <w:tr>
        <w:trPr>
          <w:trHeight w:val="14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, условия и порядок финансирования подпрограммы за счет средств местного бюджета ежегодно уточняются в соответствии с объемами финансирования, определяемыми решениями Людиновского Районного Собрания о бюджете МР «Город Людиново и Людиновский район» на очередной финансовы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подпрограмм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личественном выражени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конструктивной целостности  15  км водопроводных сетей;</w:t>
            </w:r>
          </w:p>
          <w:p>
            <w:pPr>
              <w:pStyle w:val="Normal"/>
              <w:autoSpaceDE w:val="false"/>
              <w:rPr/>
            </w:pPr>
            <w:r>
              <w:rPr/>
              <w:t>- уменьшение протяженности уличной канализационной сети, нуждающейся в замене.</w:t>
            </w:r>
          </w:p>
          <w:p>
            <w:pPr>
              <w:pStyle w:val="Normal"/>
              <w:autoSpaceDE w:val="false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качества питьевой вод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во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оптимальных условий водопользования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/>
        <w:t>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обеспечение населения муниципального района питьевой водой нормативного качества относятся к вопросам местного значения муниципального района «Город Людиново и Людиновский район» и является одной из важнейших задач, решение которой способствует сохранению здоровья населения, увеличению продолжительности жизни гражда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начимость решения указанной проблемы связана с конституционным правом граждан на благоприятную окружающую среду, включая удовлетворение потребности в доброкачественной питьевой воде. Основные требования к обеспечению населения питьевой водой регламентируются государственными стандартами, санитарными нормами и правилами, Водным кодексом Российской Федерации, Федеральными Законами от 30.03.1999 № 52-ФЗ «О санитарно-эпидемиологическом благополучии населения» и другими нормативными акт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ом Людиновский район обладает значительными эксплуатационными запасами пресных подземных вод, предназначенных для хозяйственно-питьевого водоснабжения населения и обеспечения объектов промышленности, сельского хозяйства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водопроводных сетей в Людиновском районе составляет 109,2 км, при этом требуется замена до 50% с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канализационных сетей в Людиновском районе составляет 106,7 км, при этом требуется замена до 40% сет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/>
        <w:t>Основные проблемы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>Решение проблемы обеспечения населения муниципального района питьевой водой нормативного качества и в достаточном количестве является одной из главных задач, решение которой способствует сохранению здоровья населения, увеличению продолжительности жизни. Значимость решения указанной проблемы связана с конституционным правом граждан на благоприятную окружающую среду, включая удовлетворение потребности в доброкачественной питьевой вод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На качество питьевой воды негативно влияет эксплуатационно-техническое состояние водопроводных сетей. В первую очередь это касается стальных сетей коммунальных водопроводов построенных в 60-80 годах прошлого столетия. Величина их амортизационного износа составляет более 76 % (таблица №1).</w:t>
      </w:r>
    </w:p>
    <w:p>
      <w:pPr>
        <w:pStyle w:val="ListParagraph"/>
        <w:tabs>
          <w:tab w:val="clear" w:pos="708"/>
          <w:tab w:val="left" w:pos="7545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Таблица №1</w:t>
      </w:r>
    </w:p>
    <w:p>
      <w:pPr>
        <w:pStyle w:val="ListParagraph"/>
        <w:tabs>
          <w:tab w:val="clear" w:pos="708"/>
          <w:tab w:val="left" w:pos="7545" w:leader="none"/>
        </w:tabs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039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водопроводных сетей (км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отяженность канализационных сетей (км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нос инженерных сетей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/п «Село Заречный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/п «Деревня Манино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/п «Деревня Заболотье»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.Заболотье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.Войлово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/п «Село Букань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с/п «Деревня Игнатовка»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.Игнатовка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д.Космачево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center"/>
              <w:rPr/>
            </w:pPr>
            <w:r>
              <w:rPr/>
              <w:t>76%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Трудное финансовое положение предприятии осуществляющих эксплуатацию, содержание систем водоснабжения (особенно в 90-е годы прошлого столетия), рост тарифов на энергоносители, постоянное недофинансирование отрасли жилищно-коммунального хозяйства, не соответствие тарифов на водоснабжение и водоотведение реальным затратам на содержание инженерных сетей привело к существующей ситуации, необходимости принятия срочных мер по ремонту и модернизации систем водоснабж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Подобная ситуация сложилась и в сфере водоотведения. Ряд сельских поселений района до сих пор остаются неканализированными. Очистные сооружения в с/поселениях «Село Букань», «Деревня Заболотье» требуют капитального ремонта, либо проведения восстановительных работ. В с/поселении «Деревня Игнатовка», «Село Заречный» необходимо строительство новых современных очистных  сооружений. Наличие большого количества выгребов, которые в большинстве случаев не обслуживаются и не откачиваются, водопроницаемы, что приводит к загрязнению водоносных горизонтов, существующие в поселения системы водоотведения частично выполняют свои функции и требуют капитального ремон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Прогноз развития сферы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шение проблем, связанных с капитальным ремонтом инженерных сетей водоснабжения и водоотведения, отсутствие систем очистки сточных вод требует значительных капитальных вложений, которые не могут быть реализованы в рамках одного финансового года. Таким образом, назрела острая необходимость перехода к устойчивому функционированию и развитию сектора водоснабжения и водоотведения, строительству новых систем водоснабжения, очистных сооружений. Запланированные мероприятия данной подпрограммы позволят решить поставлен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аселения Людиновского района питьевой водой нормативного качества в достаточном количестве будет способствовать сохранению здоровья и увеличению продолжительности жизн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</w:rPr>
      </w:pPr>
      <w:r>
        <w:rPr/>
        <w:t>2. Цели, задачи и индикаторы достижения целей и решения задач подпрограмм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360"/>
        <w:rPr/>
      </w:pPr>
      <w:r>
        <w:rPr/>
        <w:t>Основной целью подпрограммы является обеспечение населения Людиновского района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будет осуществляться решением следующих задач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альных централизованных систем хозяйственно-питьевого водоснабжения Людиновского района;</w:t>
      </w:r>
    </w:p>
    <w:p>
      <w:pPr>
        <w:pStyle w:val="Normal"/>
        <w:autoSpaceDE w:val="false"/>
        <w:ind w:firstLine="540"/>
        <w:rPr/>
      </w:pPr>
      <w:r>
        <w:rPr/>
        <w:t>- строительство, реконструкция, модернизация объектов, инженерных сетей водоснабжения и водоотведения, очистных сооружений;</w:t>
      </w:r>
    </w:p>
    <w:p>
      <w:pPr>
        <w:pStyle w:val="Normal"/>
        <w:autoSpaceDE w:val="false"/>
        <w:ind w:firstLine="540"/>
        <w:rPr/>
      </w:pPr>
      <w:r>
        <w:rPr/>
        <w:t>- капитальный ремонт инженерных систем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энергоэффективности технологических процессов в сфере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/>
        <w:t>3.  Конечные результаты реализации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Подпрограмма направлена на удовлетворение потребностей населения МР «Город Людиново и Людиновский район» в питьевой воде, соответствующей требованиям безопасности и безвредности установленным в технических регламентах и санитарно-эпидемиологических правилах, реконструкцию и модернизацию объектов водоснабжения  и водоотведения населенных пунктов муниципального района, осуществлению строительства, реконструкции систем и сооружений по сбору, очистке сточных вод с применением прогрессивных методов, технологий, материалов и оборуд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 2020 году конечные результаты реализаци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конструктивной целостности 15 км водопроводных сетей;</w:t>
      </w:r>
    </w:p>
    <w:p>
      <w:pPr>
        <w:pStyle w:val="Normal"/>
        <w:autoSpaceDE w:val="false"/>
        <w:rPr/>
      </w:pPr>
      <w:r>
        <w:rPr/>
        <w:t>- уменьшение протяженности уличной канализационной сети, нуждающейся в замене.</w:t>
      </w:r>
    </w:p>
    <w:p>
      <w:pPr>
        <w:pStyle w:val="Normal"/>
        <w:autoSpaceDE w:val="false"/>
        <w:ind w:firstLine="708"/>
        <w:rPr/>
      </w:pPr>
      <w:r>
        <w:rPr/>
        <w:t>в качественном выражении:</w:t>
      </w:r>
    </w:p>
    <w:p>
      <w:pPr>
        <w:pStyle w:val="Normal"/>
        <w:autoSpaceDE w:val="false"/>
        <w:rPr/>
      </w:pPr>
      <w:r>
        <w:rPr/>
        <w:t>- улучшение качества питьевой воды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отерь во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оптимальных условий водо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/>
        <w:t>4. Сроки и этапы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роки реализации муниципальной подпрограммы:  2014 - 2020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ыполнение основных мероприятий предусмотрено в течение всего срока действия подпрограммы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-142" w:hanging="0"/>
        <w:jc w:val="center"/>
        <w:rPr/>
      </w:pPr>
      <w:r>
        <w:rPr/>
        <w:t>5. Объем финансирования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08"/>
          <w:tab w:val="left" w:pos="-142" w:leader="none"/>
        </w:tabs>
        <w:autoSpaceDE w:val="false"/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Финансирование мероприятий подпрограммы осуществляется за счет средств  бюджета муниципального района, сельских поселений, средств областного бюджета, внебюджетных источников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 </w:t>
      </w:r>
      <w:r>
        <w:rPr/>
        <w:t>Объемы, условия и порядок финансирования подпрограммы за счет средств  бюджета муниципального района, бюджета сельских поселений ежегодно уточняются в соответствии с объемами финансирования, определяемыми решениями Людиновского Районного Собрания о бюджете МР «Город Людиново и Людиновский район» на очередной финансовый год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907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89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2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41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2449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1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6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/>
        <w:t>6. Механизм реализаци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Муниципальным заказчиком подпрограммы является администрация муниципального района «Город Людиново и Людиновский район»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Общее руководство, контроль и мониторинг за ходом реализации муниципальной подпрограммы осуществляет администрация МР «Город Людиново и Людиновский район» следующим образом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ежегодно, с учетом реализации подпрограммных мероприятий уточняет объемы средств, необходимых для их финансирования в очередном году, и представляет необходимые материалы в соответствии с действующим Положением о порядке и сроках составления проекта бюджета муниципального района на очередной финансовый год и на плановый период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координирует деятельность исполнителей муниципальной подпрограммы в ходе ее реализаци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осуществляет контроль за выполнением целевых показателей муниципальной подпрограммы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- проводит анализ эффективности программных мероприятий под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 подпрограммы, предоставляют информацию о ходе их реализации в администрацию МР «Город Людиново и Людино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униципальной под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Перечень программных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>«Чистая вода в Людиновском районе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985"/>
        <w:gridCol w:w="1134"/>
        <w:gridCol w:w="1276"/>
        <w:gridCol w:w="992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роектной документации, строительство артезианской скважины и башни Рожновского в с.Космачев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 строительство артскважины и башни Рожновского, водопроводных сетей в д.Верзебнево (3,9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94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 846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, строительство башни Рожновского, водопроводных сетей в д.Погост.(2,5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Деревня Ман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ПСД, строительство артскважины, башни Рожновского, сетей водоснабжения (3,9км.) в д.Вербежич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 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проекта, проведение гос. экспертизы, строительство очистных сооружений в сельском поселении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«Деревня Игнатовк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готовка проекта и строительство станций обезжелезивания воды д.Ман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Ман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080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 720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напорного канализационного коллектора в с.Заречный (3,8к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роектно сметной документации, проведение гос. экспертизы напорного канализационного коллектора в с.Зареч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СД, проведение гос. экспертизы, строительство водопроводных сетей нового микрорайона с установкой насосной станции в с.Заречный. (1-2 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СД, проведение гос. экспертизы, строительство КНС, канализационных сетей нового микрорайона в с.Заречный. (1-2 эта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СД, проведение гос. экспертизы, строительство канализационных сетей в д.Заболоть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Деревня Заболо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водопроводной станции 2-го подъема в с.Зареч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9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наружных сетей водоснабжения по ул.Центральная в д.Игнат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6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1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наружных сетей канализации по ул.Центральная, ул.Лесная в д.Игнат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4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наружных сетей канализации в с.Букан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Бука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водопровода в д. Вой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Деревня Заболот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0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КНС в с.Зареч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наружных сетей водоснабжения в с.Зареч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сетей канализации с выходом на поля фильтрации в д. Игнатов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анализационного коллектора по ул. Дзержинского в г.Людин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07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2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9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40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96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4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4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4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51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0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2.  Подпрограмма «Расширение сети газопроводов и строительство объектов газификации на территории Людиновск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«Расширение сети газопроводов и строительство объектов газификации на территории Людиновского района».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rPr>
          <w:b/>
          <w:b/>
        </w:rPr>
      </w:pPr>
      <w:r>
        <w:rPr>
          <w:b/>
        </w:rPr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1.Со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«Город Людиново и Людиновский район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2.Участники под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муниципального района «Город Людиново и Людинов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Село Букань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Село Заречный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Манин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Заболоть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«Деревня Игнатовка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3.Цели под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тие инфраструктуры для обеспечения природным газ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4.Задачи под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ведение уровня газификации к 1 января 2021 до 96%</w:t>
            </w:r>
          </w:p>
        </w:tc>
      </w:tr>
      <w:tr>
        <w:trPr>
          <w:trHeight w:val="12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5.Перечень основных мероприятий под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тие инфраструктуры для обеспечения природным газом потребителей Людиновск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троительство межпоселковых газопроводов, уличных газопроводов и котельных.                          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Показатели  под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- Уровень газификации Людиновского района природным газом, в том числе в сельской местности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- ввод в эксплуатацию межпоселковых газопроводов, уличных газопроводов и котельн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7.Сроки и этапы реализации подпрограмм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-2020 го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8.Ожидаемые результаты реализации подпрограмм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- повысить уровень газификации Людиновского района с 94% до 96%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- значительно улучшить качество жизни населения, особенно сельских жителей;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autoSpaceDE w:val="false"/>
              <w:rPr/>
            </w:pPr>
            <w:r>
              <w:rPr/>
              <w:t>- улучшить обеспечение теплом жилых помещений при снижении расходов на теплоснабжение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/>
        <w:t>1.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экономическое развитие Калужской области, в том числе и Людиновского района, размещение новых промышленных и сельскохозяйственных предприятий в немалой степени сдерживаются недостаточным наличием межпоселковых газопроводов, в связи с чем возникает потребность в увеличении темпов газификации рег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газификации природным газом Людиновского в 2014 году составил 94%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/>
        <w:t>1.1.Основные проблемы в сфере реализации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газификации сельской местности не отвечает современным требованиям уровня и качества жизни на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регион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цель, задачи и показатели достижения ц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я задач, ожидаемые конечные результаты подпрограмм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ритеты региональной политики в сфер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равления сложившихся различий в уровне газификации отдельных территорий региона Правительством Калужской области заключено соглашение от 23.11.2001 N Д-17-1354 о сотрудничестве с открытым акционерным обществом "Газпром" (далее - ОАО "Газпром"). В связи с этим ОАО "Газпром" начиная с 2002 года активно участвует в финансировании строительства объектов газификации на территори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азвития газоснабжения и газификации Калужской области на период с 2012 по 2015 год предусмотрено выделение из средств ОАО "Газпром" 4,7 млрд. рублей на строительство межпоселковых газопроводов общей протяженностью около 1100 км. В целях исполнения обязательств Калужской области по своевременному вводу в эксплуатацию объектов плана-графика синхронизации выполнения программы газификации предусмотрено строительство объектов газификации за счет привлеч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региональной политики в сфере газификации является газификация сельских населенных пунктов, населенных пунктов с наличием проблемных вопросов по организации теплоснабжения объектов социальной и производственной сферы, а также синхронизация строительства региональных объектов (уличных газопроводов) со строительством межпоселковых газопроводов, осуществляемым на территории Калужской области ОАО "Газпром", подача газа для вновь создаваемых жилых поселков и нужд инвесторов со значительным газопотреб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ь, задачи и индикаторы достижения цели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инфраструктуры для обеспечения природным газом потребителей Люди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уровня газификации на начало 2021 года  по Людиновскому району до 96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газификации жилищно-коммунального хозяйства, промышленных, сельскохозяйственных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Эффективность реализации подпрограммы будет ежегодно оцениваться на основании следующих показателей подпрограм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е результат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газификации Людиновского района с 94% до 96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нном выра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улучшить качество жизни населения, особенно сельских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более интенсивного развития экономики Калужской области за счет внедрения новой техники и технологий, в первую очередь в промыш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/>
        <w:t>3. Сроки и этапы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Сроки реализации муниципальной подпрограммы:  2014 -2020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полнение основных мероприятий предусмотрено в течение всего срока действия под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/>
        <w:t>4. Механизм реализаци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проведение организационных мероприятий, включая подготовку и (или) внесение изменений в нормативные правовые акты Калужской области, обеспечивающие выполнение подпрограмм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троительства и жилищно-коммунального хозяйства Калужской области координирует деятельность органов местного самоуправления соответствующих муниципальных образований Калужской области, заказчиков-застройщиков, проектных, строительных организаций, участвующих в реализации мероприятий подпрограммы по строительству газопроводов, котельных и подготовке потребителей к приему 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включает ряд по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соответствии с законодательством организации по проектированию, строительству и реконструкции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ая разработка проектно-сметной документации с разработкой проектов планировки и проектов межевания территорий под объекты подпрограммы и ее эксперти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ходом строительства объектов газ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, предусмотренных программными меро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вводу и ввод в эксплуатацию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 собственности на вновь построенные (реконструированные)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ектирования и строительство межпоселковых газопроводов, уличных газопроводов и котельных предусмотрено за счет средств областного бюдж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униципальной под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еречень программных мероприятий подпрограммы</w:t>
      </w:r>
    </w:p>
    <w:p>
      <w:pPr>
        <w:pStyle w:val="Normal"/>
        <w:autoSpaceDE w:val="false"/>
        <w:jc w:val="center"/>
        <w:rPr/>
      </w:pPr>
      <w:r>
        <w:rPr/>
        <w:t>«Расширение сети газопроводов и строительство объектов газификации на территории Людиновского района».</w:t>
      </w:r>
    </w:p>
    <w:p>
      <w:pPr>
        <w:pStyle w:val="Normal"/>
        <w:autoSpaceDE w:val="false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2126"/>
        <w:gridCol w:w="1276"/>
        <w:gridCol w:w="1417"/>
        <w:gridCol w:w="1843"/>
        <w:gridCol w:w="1418"/>
        <w:gridCol w:w="170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 межпоселкового г/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отяженность уличных сете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требители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овладения, подлежащие газифик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ьные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 уличных газопроводов в дер. Игнатовка Людиновского района ( 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Игнат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котельной и газопровода к школе в дер. Заболотье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боло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 газопровода высокого давления и уличных газопроводов в дер. Черный Поток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боло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газопровода в дер. Запрудное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Бук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газопровода высокого давления ж.д. ст. Куява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ектирование уличных газопроводов по ул. Пригородная дер. Березовка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Заречн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уличных газопроводов по улицам города Людиново (2-й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газопровода высокого давления дер. Манино – дер. Погост и уличного газопровода в дер. Погост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Р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Ман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газопровода высокого давления в дер. Черный Поток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Заболо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газопровода в дер. Колотовка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газопровода по    ул. 70 лет Победы, ул. В.Витина в городе Люд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ирование котельной и газопровода к школе в дер. Игнатовка Людиновск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Деревня Игнатов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МВт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газопровода в        с. Заречный Людин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газопровода в дер. Еловка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уличных газопроводов по ул. Пригородная дер. Березовка Люди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котельной и газопровода к школе в дер. Заболотье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Деревня Заболот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 МВт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газопровода в дер. Запрудное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администрация СП «Село Бук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газопровода высокого давления ж.д. ст. Куява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МР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Зар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699A4D79C4328014D6E2BFEBDE6A5DB6EAD02B66EAFC23EE2D38DB2B449FF2C5B75D9ADECC0999E4675OEK5M" TargetMode="External"/><Relationship Id="rId3" Type="http://schemas.openxmlformats.org/officeDocument/2006/relationships/hyperlink" Target="consultantplus://offline/ref=7BB699A4D79C4328014D6E2BFEBDE6A5DB6EAD02B36FADC63CE2D38DB2B449FF2C5B75D9ADECC0999C4270OEK9M" TargetMode="External"/><Relationship Id="rId4" Type="http://schemas.openxmlformats.org/officeDocument/2006/relationships/hyperlink" Target="consultantplus://offline/ref=7BB699A4D79C4328014D6E2BFEBDE6A5DB6EAD02B66BAEC239E2D38DB2B449FF2C5B75D9ADECC0999E4675OEK5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3:00Z</dcterms:created>
  <dc:creator>333</dc:creator>
  <dc:description/>
  <cp:keywords/>
  <dc:language>en-US</dc:language>
  <cp:lastModifiedBy>Sadko</cp:lastModifiedBy>
  <cp:lastPrinted>2016-06-28T10:51:00Z</cp:lastPrinted>
  <dcterms:modified xsi:type="dcterms:W3CDTF">2016-07-04T09:03:00Z</dcterms:modified>
  <cp:revision>2</cp:revision>
  <dc:subject/>
  <dc:title/>
</cp:coreProperties>
</file>